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LASR_MAN, a utility program to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a laser or ink jet 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5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5</w:t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ARAMETERS 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  .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o use LASR_MAN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[Normal] 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Advanced] 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[Expert]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[Expert]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yle [Normal]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urrent Style [Advanced] 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Type  .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Size 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Orientation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Pitch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Text Pages 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Sides . .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Binding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Margin 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Measure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Text Pages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Chars/Line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hMar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hDiv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Left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Right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Width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Text Pages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Lines/Page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vMar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vDiv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Top 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Bottom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Height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 . .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. . .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other 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. . . . .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[Expert]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 Printing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ype  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trl Chrs  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Advanced]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Key Word Index [Expert]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[Expert] 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ing Sheets for Pamphlets and Books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using Portrait Orientation 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using Landscape Orientation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[Normal]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[Advanced]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Advanced]  . . . . . . . . . . . . . . . . . . . . . . . .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presented for, and dedicated to, those that 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hard  disk, preferably empty. For example, create a directory named such as</w:t>
      </w:r>
    </w:p>
    <w:p>
      <w:pPr>
        <w:pStyle w:val="PreformattedText"/>
        <w:bidi w:val="0"/>
        <w:jc w:val="left"/>
        <w:rPr/>
      </w:pPr>
      <w:r>
        <w:rPr/>
        <w:t>"\LASR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 files, either by typing the name of the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 LASR_MAN program, first  change the current  drive and directory 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_MAN  and press  ENTER .</w:t>
      </w:r>
    </w:p>
    <w:p>
      <w:pPr>
        <w:pStyle w:val="PreformattedText"/>
        <w:bidi w:val="0"/>
        <w:jc w:val="left"/>
        <w:rPr/>
      </w:pPr>
      <w:r>
        <w:rPr/>
        <w:t>All of the command line  parameters are optional and none are  normally required</w:t>
      </w:r>
    </w:p>
    <w:p>
      <w:pPr>
        <w:pStyle w:val="PreformattedText"/>
        <w:bidi w:val="0"/>
        <w:jc w:val="left"/>
        <w:rPr/>
      </w:pPr>
      <w:r>
        <w:rPr/>
        <w:t>to  run the program. If you experience  display problems, such as display blink-</w:t>
      </w:r>
    </w:p>
    <w:p>
      <w:pPr>
        <w:pStyle w:val="PreformattedText"/>
        <w:bidi w:val="0"/>
        <w:jc w:val="left"/>
        <w:rPr/>
      </w:pPr>
      <w:r>
        <w:rPr/>
        <w:t>ing,  replace  this  with   LASR_MAN /MM   for  monochrome  monitor  system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R_MAN /MC 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reware  documentation  may be  printed  using  the  supplied batch  file</w:t>
      </w:r>
    </w:p>
    <w:p>
      <w:pPr>
        <w:pStyle w:val="PreformattedText"/>
        <w:bidi w:val="0"/>
        <w:jc w:val="left"/>
        <w:rPr/>
      </w:pPr>
      <w:r>
        <w:rPr/>
        <w:t>"PRINTDOC". For full instructions, see the "README.L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text files (those 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 printer in any of several hundred  styles. Available style op-</w:t>
      </w:r>
    </w:p>
    <w:p>
      <w:pPr>
        <w:pStyle w:val="PreformattedText"/>
        <w:bidi w:val="0"/>
        <w:jc w:val="left"/>
        <w:rPr/>
      </w:pPr>
      <w:r>
        <w:rPr/>
        <w:t xml:space="preserve">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rmal portrait or landscape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Five font sizes ranging from ten to thirty-three characters per i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ultiple text pages per paper sheet - from one to two hund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dividual files, where each is printed in the form of a pamph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roups of files printed together, each file as a chapter, in the form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 section "PRINT STYLE OVERVIEW", later in  this chapter, for a more com-</w:t>
      </w:r>
    </w:p>
    <w:p>
      <w:pPr>
        <w:pStyle w:val="PreformattedText"/>
        <w:bidi w:val="0"/>
        <w:jc w:val="left"/>
        <w:rPr/>
      </w:pPr>
      <w:r>
        <w:rPr/>
        <w:t>plete description of all of the available print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 by more than 94%,  based on printing 18  text pages - each  80</w:t>
      </w:r>
    </w:p>
    <w:p>
      <w:pPr>
        <w:pStyle w:val="PreformattedText"/>
        <w:bidi w:val="0"/>
        <w:jc w:val="left"/>
        <w:rPr/>
      </w:pPr>
      <w:r>
        <w:rPr/>
        <w:t>columns wide by  60 lines - on a  single sheet of paper. It can  also save laser</w:t>
      </w:r>
    </w:p>
    <w:p>
      <w:pPr>
        <w:pStyle w:val="PreformattedText"/>
        <w:bidi w:val="0"/>
        <w:jc w:val="left"/>
        <w:rPr/>
      </w:pPr>
      <w:r>
        <w:rPr/>
        <w:t>toner (except for the Pica pitch, the characters are  smaller) and wear and tear</w:t>
      </w:r>
    </w:p>
    <w:p>
      <w:pPr>
        <w:pStyle w:val="PreformattedText"/>
        <w:bidi w:val="0"/>
        <w:jc w:val="left"/>
        <w:rPr/>
      </w:pPr>
      <w:r>
        <w:rPr/>
        <w:t>on the printer (less paper passing through). It's great for use with draft docu-</w:t>
      </w:r>
    </w:p>
    <w:p>
      <w:pPr>
        <w:pStyle w:val="PreformattedText"/>
        <w:bidi w:val="0"/>
        <w:jc w:val="left"/>
        <w:rPr/>
      </w:pPr>
      <w:r>
        <w:rPr/>
        <w:t>ments, program listings and manuals, wide spreadsheets, database listings, legal</w:t>
      </w:r>
    </w:p>
    <w:p>
      <w:pPr>
        <w:pStyle w:val="PreformattedText"/>
        <w:bidi w:val="0"/>
        <w:jc w:val="left"/>
        <w:rPr/>
      </w:pPr>
      <w:r>
        <w:rPr/>
        <w:t>documents, address  lists and labels, etc.  You can select the  print pitch size</w:t>
      </w:r>
    </w:p>
    <w:p>
      <w:pPr>
        <w:pStyle w:val="PreformattedText"/>
        <w:bidi w:val="0"/>
        <w:jc w:val="left"/>
        <w:rPr/>
      </w:pPr>
      <w:r>
        <w:rPr/>
        <w:t>based on usage: normal and medium  sizes for everyday use, small and tiny  print</w:t>
      </w:r>
    </w:p>
    <w:p>
      <w:pPr>
        <w:pStyle w:val="PreformattedText"/>
        <w:bidi w:val="0"/>
        <w:jc w:val="left"/>
        <w:rPr/>
      </w:pPr>
      <w:r>
        <w:rPr/>
        <w:t>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are 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Among the</w:t>
      </w:r>
    </w:p>
    <w:p>
      <w:pPr>
        <w:pStyle w:val="PreformattedText"/>
        <w:bidi w:val="0"/>
        <w:jc w:val="left"/>
        <w:rPr/>
      </w:pPr>
      <w:r>
        <w:rPr/>
        <w:t>other options are user levels,  sheet and text page borders/dividers,  menu col-</w:t>
      </w:r>
    </w:p>
    <w:p>
      <w:pPr>
        <w:pStyle w:val="PreformattedText"/>
        <w:bidi w:val="0"/>
        <w:jc w:val="left"/>
        <w:rPr/>
      </w:pPr>
      <w:r>
        <w:rPr/>
        <w:t>ors, customizable page header,  print fonts to use,  and substitution of  spaces</w:t>
      </w:r>
    </w:p>
    <w:p>
      <w:pPr>
        <w:pStyle w:val="PreformattedText"/>
        <w:bidi w:val="0"/>
        <w:jc w:val="left"/>
        <w:rPr/>
      </w:pPr>
      <w:r>
        <w:rPr/>
        <w:t>for tabs. The  configuration file includes commands for printing  on letter, le-</w:t>
      </w:r>
    </w:p>
    <w:p>
      <w:pPr>
        <w:pStyle w:val="PreformattedText"/>
        <w:bidi w:val="0"/>
        <w:jc w:val="left"/>
        <w:rPr/>
      </w:pPr>
      <w:r>
        <w:rPr/>
        <w:t>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be  specified in an environment variable,  on the program's</w:t>
      </w:r>
    </w:p>
    <w:p>
      <w:pPr>
        <w:pStyle w:val="PreformattedText"/>
        <w:bidi w:val="0"/>
        <w:jc w:val="left"/>
        <w:rPr/>
      </w:pPr>
      <w:r>
        <w:rPr/>
        <w:t>command line, from  a file of saved options, or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of especial  importance is that of  USER LEVEL. There are  three user</w:t>
      </w:r>
    </w:p>
    <w:p>
      <w:pPr>
        <w:pStyle w:val="PreformattedText"/>
        <w:bidi w:val="0"/>
        <w:jc w:val="left"/>
        <w:rPr/>
      </w:pPr>
      <w:r>
        <w:rPr/>
        <w:t>levels available within  the system: "Normal",  "Advanced", and "Expert".  These</w:t>
      </w:r>
    </w:p>
    <w:p>
      <w:pPr>
        <w:pStyle w:val="PreformattedText"/>
        <w:bidi w:val="0"/>
        <w:jc w:val="left"/>
        <w:rPr/>
      </w:pPr>
      <w:r>
        <w:rPr/>
        <w:t>user levels control the number of available options presented and the background</w:t>
      </w:r>
    </w:p>
    <w:p>
      <w:pPr>
        <w:pStyle w:val="PreformattedText"/>
        <w:bidi w:val="0"/>
        <w:jc w:val="left"/>
        <w:rPr/>
      </w:pPr>
      <w:r>
        <w:rPr/>
        <w:t>informa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generated by a word processor and stored in that  word processor's</w:t>
      </w:r>
    </w:p>
    <w:p>
      <w:pPr>
        <w:pStyle w:val="PreformattedText"/>
        <w:bidi w:val="0"/>
        <w:jc w:val="left"/>
        <w:rPr/>
      </w:pPr>
      <w:r>
        <w:rPr/>
        <w:t>format, the output will  look strange. To print a document generated from a word</w:t>
      </w:r>
    </w:p>
    <w:p>
      <w:pPr>
        <w:pStyle w:val="PreformattedText"/>
        <w:bidi w:val="0"/>
        <w:jc w:val="left"/>
        <w:rPr/>
      </w:pPr>
      <w:r>
        <w:rPr/>
        <w:t>processor  and normally  stored in  it's format,  first have the  word processor</w:t>
      </w:r>
    </w:p>
    <w:p>
      <w:pPr>
        <w:pStyle w:val="PreformattedText"/>
        <w:bidi w:val="0"/>
        <w:jc w:val="left"/>
        <w:rPr/>
      </w:pPr>
      <w:r>
        <w:rPr/>
        <w:t>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 control characters that are passed  from the text file  to the printer</w:t>
      </w:r>
    </w:p>
    <w:p>
      <w:pPr>
        <w:pStyle w:val="PreformattedText"/>
        <w:bidi w:val="0"/>
        <w:jc w:val="left"/>
        <w:rPr/>
      </w:pPr>
      <w:r>
        <w:rPr/>
        <w:t>are carriage return  (13), line feed (10), and form feed (12). The tab character</w:t>
      </w:r>
    </w:p>
    <w:p>
      <w:pPr>
        <w:pStyle w:val="PreformattedText"/>
        <w:bidi w:val="0"/>
        <w:jc w:val="left"/>
        <w:rPr/>
      </w:pPr>
      <w:r>
        <w:rPr/>
        <w:t>(9)  is converted  to spaces.  All other  control  characters (0-31)  are either</w:t>
      </w:r>
    </w:p>
    <w:p>
      <w:pPr>
        <w:pStyle w:val="PreformattedText"/>
        <w:bidi w:val="0"/>
        <w:jc w:val="left"/>
        <w:rPr/>
      </w:pPr>
      <w:r>
        <w:rPr/>
        <w:t>printed "as is"  or replaced  by a '�'  - or  optionally, another user  selected</w:t>
      </w:r>
    </w:p>
    <w:p>
      <w:pPr>
        <w:pStyle w:val="PreformattedText"/>
        <w:bidi w:val="0"/>
        <w:jc w:val="left"/>
        <w:rPr/>
      </w:pPr>
      <w:r>
        <w:rPr/>
        <w:t>character. Valid characters 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 support both  Hewlett-Packard LaserJet 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Users 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able/editable Style files with these options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yle of output -  normal, book (each file is treated  as a chapter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), or pamphlet (each pamphlet contains a single file)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per size; letter, legal, A4, or executive paper size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eet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ve  character pitch  options; ten,  twelve, seventeen,  twenty-thre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y-three characters per inch (cpi)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ty-three  choices of  text pages  per side; from  1 to  100.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one to ten text pages horizontally/ one to ten vertically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y size binding margin - either horizontal or vertical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r set margins and character/line spacing.</w:t>
      </w:r>
    </w:p>
    <w:p>
      <w:pPr>
        <w:pStyle w:val="PreformattedText"/>
        <w:bidi w:val="0"/>
        <w:jc w:val="left"/>
        <w:rPr/>
      </w:pPr>
      <w:r>
        <w:rPr/>
        <w:t>*  Soft downloadable  fonts available for  all pitch options  - or  us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for  fastest print speed.  Multiple typefaces  are supported.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hareware version  are Letter Gothic  fonts for 17,  23, and 33 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ptions, and sample Helvic and Times Roman fonts for 17 cpi.</w:t>
      </w:r>
    </w:p>
    <w:p>
      <w:pPr>
        <w:pStyle w:val="PreformattedText"/>
        <w:bidi w:val="0"/>
        <w:jc w:val="left"/>
        <w:rPr/>
      </w:pPr>
      <w:r>
        <w:rPr/>
        <w:t>*  Supports Hewlett-Packard LaserJet and  DeskJet (with some limitations)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text pages in one program pas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wo paging options for Book styles: sheets may be folded either vertical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user  entered data, the  file name, its  last date and 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ur options for sheet/text page border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nu  selection from eight page divider styles for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orizontal or vertical text page flow for multiple text pages per sid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tions to suppress form  feeds, blank lines, and/or left margins  o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fine how  many spaces text tabs represent; how many space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int  control characters  directly  or substitute  another charact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user menu and display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 and paper source bin uses a 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override any parameter(s) with selectable chang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Specify any of three display formats and the date separator character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>*  Determine the required number of printed pages for any file 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 save the changes in named setup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. These options may then be reloaded any time  that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>*  Ability to select  only files whose archive  bit is on  and then turn it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 to be displayed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file's pages  will look when printed before selecting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 the pages/sheets  required for  the currently marked  file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 allows closing the printer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- seamless interface to INDX-IT! to process, sort and generat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reports. These  features are ONLY displayed and available if the comm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 File names are ISO compliant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on the program's 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Operates under DOS, Windows, or OS/2.</w:t>
      </w:r>
    </w:p>
    <w:p>
      <w:pPr>
        <w:pStyle w:val="PreformattedText"/>
        <w:bidi w:val="0"/>
        <w:jc w:val="left"/>
        <w:rPr/>
      </w:pPr>
      <w:r>
        <w:rPr/>
        <w:t>*  Indexed  manual may be  printed with this  program - an  included batch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OC, assists  in documentation printing setup, using  either LASR_MA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a brand  program that wil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Additional  downloadable soft font typefaces, Helvic,  Times 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, and Letter Gothic, for all five pitch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a variety of  factors that  affect the appearance  of printed  output</w:t>
      </w:r>
    </w:p>
    <w:p>
      <w:pPr>
        <w:pStyle w:val="PreformattedText"/>
        <w:bidi w:val="0"/>
        <w:jc w:val="left"/>
        <w:rPr/>
      </w:pPr>
      <w:r>
        <w:rPr/>
        <w:t>produced by LASR_MAN. The  majority of these are set using  a single menu screen</w:t>
      </w:r>
    </w:p>
    <w:p>
      <w:pPr>
        <w:pStyle w:val="PreformattedText"/>
        <w:bidi w:val="0"/>
        <w:jc w:val="left"/>
        <w:rPr/>
      </w:pPr>
      <w:r>
        <w:rPr/>
        <w:t>and then stored in a named STYLE FILE.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of output - normal, book, or pamphl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ze of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itch, characters per inch - 10, 12, 17, 23, or 3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s per side - 1 to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des to print - single or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inding margin - horizontal or vertical, any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orizontal and vertical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s across (or down) - 1 to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haracters/line and lines/t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ee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idth of eac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style factors will be discussed in this section, along with several</w:t>
      </w:r>
    </w:p>
    <w:p>
      <w:pPr>
        <w:pStyle w:val="PreformattedText"/>
        <w:bidi w:val="0"/>
        <w:jc w:val="left"/>
        <w:rPr/>
      </w:pPr>
      <w:r>
        <w:rPr/>
        <w:t>other style options, that are set by OPTION SWITCH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eet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vi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 printer. PORTRAIT orientation is where the long side of the paper is</w:t>
      </w:r>
    </w:p>
    <w:p>
      <w:pPr>
        <w:pStyle w:val="PreformattedText"/>
        <w:bidi w:val="0"/>
        <w:jc w:val="left"/>
        <w:rPr/>
      </w:pPr>
      <w:r>
        <w:rPr/>
        <w:t>on  the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, which may have any siz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 line and lines  per page  - is depicted  using the 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     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orientation has the long side as the top and bottom edge 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Normal           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 that one text page may  be printed on one  side of the paper</w:t>
      </w:r>
    </w:p>
    <w:p>
      <w:pPr>
        <w:pStyle w:val="PreformattedText"/>
        <w:bidi w:val="0"/>
        <w:jc w:val="left"/>
        <w:rPr/>
      </w:pPr>
      <w:r>
        <w:rPr/>
        <w:t>sheet. The style summaries depicted above show only 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ext pages, of varying size, may be printed  on each side of the sheet,</w:t>
      </w:r>
    </w:p>
    <w:p>
      <w:pPr>
        <w:pStyle w:val="PreformattedText"/>
        <w:bidi w:val="0"/>
        <w:jc w:val="left"/>
        <w:rPr/>
      </w:pPr>
      <w:r>
        <w:rPr/>
        <w:t>with a maximum  of 100, as shown below. The limits,  in either PORTRAIT or LAND-</w:t>
      </w:r>
    </w:p>
    <w:p>
      <w:pPr>
        <w:pStyle w:val="PreformattedText"/>
        <w:bidi w:val="0"/>
        <w:jc w:val="left"/>
        <w:rPr/>
      </w:pPr>
      <w:r>
        <w:rPr/>
        <w:t>SCAPE, are ten text pages across horizontally and ten text  pages down vertical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TYPE:  Normal       ���1���2���3���4���5���6���7���8���9��1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RIENTATION:  Portrait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GES/SIDE:  100          ��11��12��13��14��15��16��17��18��19��2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DES/SHEET:  1 or 2  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GES/SHEET:  100 or 200   ��21��22��23��24��25��26��27��28��29��30�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PITCH:  10, 12, 17,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23, or 33    ��31��32��33��34��35��36��37��38��39��4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41��42��43��44��45��46��47��48��49��5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51��52��53��54��55��56��57��58��59��6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61��62��63��64��65��66��67��68��69��7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71��72��73��74��75��76��77��78��79��8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long side ��&gt;��81��82��83��84��85��86��87��88��89��9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91��92��93��94��95��96��97��98��99�10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 are various orientations with  two, four, and eight  text pages per</w:t>
      </w:r>
    </w:p>
    <w:p>
      <w:pPr>
        <w:pStyle w:val="PreformattedText"/>
        <w:bidi w:val="0"/>
        <w:jc w:val="left"/>
        <w:rPr/>
      </w:pPr>
      <w:r>
        <w:rPr/>
        <w:t>side. Each of these text pages, which are referred to in this manual as STANDARD</w:t>
      </w:r>
    </w:p>
    <w:p>
      <w:pPr>
        <w:pStyle w:val="PreformattedText"/>
        <w:bidi w:val="0"/>
        <w:jc w:val="left"/>
        <w:rPr/>
      </w:pPr>
      <w:r>
        <w:rPr/>
        <w:t>TEXT PAGES, is 80 columns by 60 lin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heets printed with  four or more text pages  per side, the page flow  may be</w:t>
      </w:r>
    </w:p>
    <w:p>
      <w:pPr>
        <w:pStyle w:val="PreformattedText"/>
        <w:bidi w:val="0"/>
        <w:jc w:val="left"/>
        <w:rPr/>
      </w:pPr>
      <w:r>
        <w:rPr/>
        <w:t>either horizontal (from left to right), as shown above, or vertical (from top to</w:t>
      </w:r>
    </w:p>
    <w:p>
      <w:pPr>
        <w:pStyle w:val="PreformattedText"/>
        <w:bidi w:val="0"/>
        <w:jc w:val="left"/>
        <w:rPr/>
      </w:pPr>
      <w:r>
        <w:rPr/>
        <w:t>bottom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MPHLET is  defined within LASR_MAN  as the  text contents of  a SINGLE file</w:t>
      </w:r>
    </w:p>
    <w:p>
      <w:pPr>
        <w:pStyle w:val="PreformattedText"/>
        <w:bidi w:val="0"/>
        <w:jc w:val="left"/>
        <w:rPr/>
      </w:pPr>
      <w:r>
        <w:rPr/>
        <w:t>printed on a  set of paper sheets, such  that it can be folded in  the form of a</w:t>
      </w:r>
    </w:p>
    <w:p>
      <w:pPr>
        <w:pStyle w:val="PreformattedText"/>
        <w:bidi w:val="0"/>
        <w:jc w:val="left"/>
        <w:rPr/>
      </w:pPr>
      <w:r>
        <w:rPr/>
        <w:t>pamphlet. Multiple  PAMPHLETS may be  printed at  one time, each  of which  will</w:t>
      </w:r>
    </w:p>
    <w:p>
      <w:pPr>
        <w:pStyle w:val="PreformattedText"/>
        <w:bidi w:val="0"/>
        <w:jc w:val="left"/>
        <w:rPr/>
      </w:pPr>
      <w:r>
        <w:rPr/>
        <w:t>conta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is printed in the same manner as the PAMPHLET, except each file is treat-</w:t>
      </w:r>
    </w:p>
    <w:p>
      <w:pPr>
        <w:pStyle w:val="PreformattedText"/>
        <w:bidi w:val="0"/>
        <w:jc w:val="left"/>
        <w:rPr/>
      </w:pPr>
      <w:r>
        <w:rPr/>
        <w:t>ed as a chapter in the book, and these files are printed one after another on  a</w:t>
      </w:r>
    </w:p>
    <w:p>
      <w:pPr>
        <w:pStyle w:val="PreformattedText"/>
        <w:bidi w:val="0"/>
        <w:jc w:val="left"/>
        <w:rPr/>
      </w:pPr>
      <w:r>
        <w:rPr/>
        <w:t>single set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 and BOOKS are printed so that they are formed by folding each page of</w:t>
      </w:r>
    </w:p>
    <w:p>
      <w:pPr>
        <w:pStyle w:val="PreformattedText"/>
        <w:bidi w:val="0"/>
        <w:jc w:val="left"/>
        <w:rPr/>
      </w:pPr>
      <w:r>
        <w:rPr/>
        <w:t>output either horizontally  or vertical. The horizontal  fold is used  with POR-</w:t>
      </w:r>
    </w:p>
    <w:p>
      <w:pPr>
        <w:pStyle w:val="PreformattedText"/>
        <w:bidi w:val="0"/>
        <w:jc w:val="left"/>
        <w:rPr/>
      </w:pPr>
      <w:r>
        <w:rPr/>
        <w:t>TRAIT orientation and the vertical fold used with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RTRAIT orientation, with a horizontal fold, is specified,  an EVEN number</w:t>
      </w:r>
    </w:p>
    <w:p>
      <w:pPr>
        <w:pStyle w:val="PreformattedText"/>
        <w:bidi w:val="0"/>
        <w:jc w:val="left"/>
        <w:rPr/>
      </w:pPr>
      <w:r>
        <w:rPr/>
        <w:t xml:space="preserve">of text pages must be specified ver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manner, when LANDSCAPE orientation, with a vertical fold, is speci-</w:t>
      </w:r>
    </w:p>
    <w:p>
      <w:pPr>
        <w:pStyle w:val="PreformattedText"/>
        <w:bidi w:val="0"/>
        <w:jc w:val="left"/>
        <w:rPr/>
      </w:pPr>
      <w:r>
        <w:rPr/>
        <w:t>fied, and EVEN number of pages must occu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PAMPHLET TYPE or 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 pages that will fit on a sin-</w:t>
      </w:r>
    </w:p>
    <w:p>
      <w:pPr>
        <w:pStyle w:val="PreformattedText"/>
        <w:bidi w:val="0"/>
        <w:jc w:val="left"/>
        <w:rPr/>
      </w:pPr>
      <w:r>
        <w:rPr/>
        <w:t>gle sheet  of paper, are shown below. The first  and third have a VERTICAL fold,</w:t>
      </w:r>
    </w:p>
    <w:p>
      <w:pPr>
        <w:pStyle w:val="PreformattedText"/>
        <w:bidi w:val="0"/>
        <w:jc w:val="left"/>
        <w:rPr/>
      </w:pPr>
      <w:r>
        <w:rPr/>
        <w:t>while the second has a HORIZONTAL fold. Note that each "Book Page" contains one-</w:t>
      </w:r>
    </w:p>
    <w:p>
      <w:pPr>
        <w:pStyle w:val="PreformattedText"/>
        <w:bidi w:val="0"/>
        <w:jc w:val="left"/>
        <w:rPr/>
      </w:pPr>
      <w:r>
        <w:rPr/>
        <w:t>half of the text pages per side. For example,  if the TEXT PAGES PER SIDE option</w:t>
      </w:r>
    </w:p>
    <w:p>
      <w:pPr>
        <w:pStyle w:val="PreformattedText"/>
        <w:bidi w:val="0"/>
        <w:jc w:val="left"/>
        <w:rPr/>
      </w:pPr>
      <w:r>
        <w:rPr/>
        <w:t>is set to six, each BOOK PAGE will contain thre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BOOK PAGE:  1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17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16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BOOK PAGE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33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the last styles are  useful when printing out large documents, 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output always prints individual files  on separate sets of output</w:t>
      </w:r>
    </w:p>
    <w:p>
      <w:pPr>
        <w:pStyle w:val="PreformattedText"/>
        <w:bidi w:val="0"/>
        <w:jc w:val="left"/>
        <w:rPr/>
      </w:pPr>
      <w:r>
        <w:rPr/>
        <w:t>sheets.  If two files are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 of TWO separate sets of paper sheets,  each one with the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printed in the same manner as the PAMPHLET TYPE, except 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 with either PAMPHLET  TYPE or BOOK 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� ��������������� � ��������������� � ���� �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  � ��������������� � ��������������� � � � �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 of those sizes - Pica  Letter Gothic. This font  is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at  twelve characters  per inch  horizontally and eight  lines per 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 at 16.67 characters per  inch horizontally, 9.34  lines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of those sizes  - Tiny Letter Gothic. This font is 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 sixteen lines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,  generated by LASR_MAN in the STYLE  EDIT section, present</w:t>
      </w:r>
    </w:p>
    <w:p>
      <w:pPr>
        <w:pStyle w:val="PreformattedText"/>
        <w:bidi w:val="0"/>
        <w:jc w:val="left"/>
        <w:rPr/>
      </w:pPr>
      <w:r>
        <w:rPr/>
        <w:t>summaries of  the text page  sizes available for  Hewlett-Packard IID/IIP/III/IV</w:t>
      </w:r>
    </w:p>
    <w:p>
      <w:pPr>
        <w:pStyle w:val="PreformattedText"/>
        <w:bidi w:val="0"/>
        <w:jc w:val="left"/>
        <w:rPr/>
      </w:pPr>
      <w:r>
        <w:rPr/>
        <w:t>printers and  compatibles. The first  four are for PORTRAIT  ORIENTATION and the</w:t>
      </w:r>
    </w:p>
    <w:p>
      <w:pPr>
        <w:pStyle w:val="PreformattedText"/>
        <w:bidi w:val="0"/>
        <w:jc w:val="left"/>
        <w:rPr/>
      </w:pPr>
      <w:r>
        <w:rPr/>
        <w:t>last four are f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PORTRAIT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2   31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8   84   56   42   33   28   24   21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PORTRAIT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108   54   36   27   21   18   15   13   12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25   62   41   31   25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70   85   56   42   34   28   24   21   18   17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16  108   72   54   43   36   30   27   24   21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PORTRAIT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77   38   25   19   15   12   11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28   64   42   32   25   21   18   16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0   90   60   45   36   30   25   22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53  126   84   63   50   42   36   31   28   25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6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9   44   29   22   17   14   12   11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03   51   34   25   20   17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41   70   47   35   28   23   20   17   15   1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79   89   59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PORTRAIT 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7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11   55   37   27   22   18   15   13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56   78   52   39   31   26   22   19   17   15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20  110   73   55   44   36   31   27   24   2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59   29   19   14   11    9    8    7    6    5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0   80   53   40   32   26   22   20   17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LANDSCAPE 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LANDSCAPE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36   68   45   34   27   22   19   17   15   1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62   81   54   40   32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226  113   75   56   45   37   32   28   25   2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315  157  105   78   63   52   45   39   35   31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444  222  148  111   88   74   63   55   49   4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LANDSCAPE 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12   56   37   28   22   18   16   14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34   67   44   33   26   22   19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87   93   62   46   37   31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68  184  122   92   73   61   52   46   40   3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5   22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1   35   23   17   14   11   10    8    7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3   61   41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LANDSCAPE 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1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0   60   40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67   83   55   41   33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33  116   77   58   46   38   33   29   25   2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29  164  109   82   65   54   47   41   36   3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39   19   13    9    7    6    5    4    4    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53   26   17   13   10    8    7    6    5    5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07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figure shows  a LASR_MAN output  sheet with four text  pages per side,</w:t>
      </w:r>
    </w:p>
    <w:p>
      <w:pPr>
        <w:pStyle w:val="PreformattedText"/>
        <w:bidi w:val="0"/>
        <w:jc w:val="left"/>
        <w:rPr/>
      </w:pPr>
      <w:r>
        <w:rPr/>
        <w:t>along with the definitions for many of the styl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� </w:t>
      </w:r>
      <w:r>
        <w:rPr/>
        <w:t>B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I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</w:t>
      </w:r>
      <w:r>
        <w:rPr/>
        <w:t>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&lt;�A�&gt;�&lt;�E�&gt;�        G             �     �                      �&lt;��F��&gt;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</w:t>
      </w:r>
      <w:r>
        <w:rPr/>
        <w:t>&lt;�C�&gt;������������&lt;�C�&gt;�     �&lt;�C�&gt;������������&lt;�C�&gt;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</w:t>
      </w:r>
      <w:r>
        <w:rPr/>
        <w:t>&lt;�������D�������&gt;������������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^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��     �����������������������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</w:t>
      </w:r>
      <w:r>
        <w:rPr/>
        <w:t>H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v        �     �     �&lt;����K���&gt;�__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^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L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</w:t>
      </w:r>
      <w:r>
        <w:rPr/>
        <w:t>_v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^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         �     �      ���Text Pages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��     �����������������������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^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J                            ���Text page/sheet border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    Vertical binding margin          G    Vertical text page margin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    Horizontal binding margin        H    Vertical text page divider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</w:t>
      </w:r>
      <w:r>
        <w:rPr/>
        <w:t>I    Top sheet margin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    Horizontal text page margin      J    Bottom sheet margin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    Horizontal text page divid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    Left sheet margin                K    Characters per text page line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    Right sheet margin               L    Lines per text page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2 and  requires 320K</w:t>
      </w:r>
    </w:p>
    <w:p>
      <w:pPr>
        <w:pStyle w:val="PreformattedText"/>
        <w:bidi w:val="0"/>
        <w:jc w:val="left"/>
        <w:rPr/>
      </w:pPr>
      <w:r>
        <w:rPr/>
        <w:t>of available memory. The program will  determine what type of display monitor is</w:t>
      </w:r>
    </w:p>
    <w:p>
      <w:pPr>
        <w:pStyle w:val="PreformattedText"/>
        <w:bidi w:val="0"/>
        <w:jc w:val="left"/>
        <w:rPr/>
      </w:pPr>
      <w:r>
        <w:rPr/>
        <w:t>available  and  adjust  itself  accordingly. The  program  was  developed  using</w:t>
      </w:r>
    </w:p>
    <w:p>
      <w:pPr>
        <w:pStyle w:val="PreformattedText"/>
        <w:bidi w:val="0"/>
        <w:jc w:val="left"/>
        <w:rPr/>
      </w:pPr>
      <w:r>
        <w:rPr/>
        <w:t>Hewlett-Packard  LaserJet IIP/IID and DeskJet 500 printers, and should work with</w:t>
      </w:r>
    </w:p>
    <w:p>
      <w:pPr>
        <w:pStyle w:val="PreformattedText"/>
        <w:bidi w:val="0"/>
        <w:jc w:val="left"/>
        <w:rPr/>
      </w:pPr>
      <w:r>
        <w:rPr/>
        <w:t>any LaserJet/DeskJet compatible printer. The program may also be used with other</w:t>
      </w:r>
    </w:p>
    <w:p>
      <w:pPr>
        <w:pStyle w:val="PreformattedText"/>
        <w:bidi w:val="0"/>
        <w:jc w:val="left"/>
        <w:rPr/>
      </w:pPr>
      <w:r>
        <w:rPr/>
        <w:t>laser  or ink jet  printers that use  the Printer Control  Language (PCL), after</w:t>
      </w:r>
    </w:p>
    <w:p>
      <w:pPr>
        <w:pStyle w:val="PreformattedText"/>
        <w:bidi w:val="0"/>
        <w:jc w:val="left"/>
        <w:rPr/>
      </w:pPr>
      <w:r>
        <w:rPr/>
        <w:t>defining  their printer command codes in a configuration file. The configuration</w:t>
      </w:r>
    </w:p>
    <w:p>
      <w:pPr>
        <w:pStyle w:val="PreformattedText"/>
        <w:bidi w:val="0"/>
        <w:jc w:val="left"/>
        <w:rPr/>
      </w:pPr>
      <w:r>
        <w:rPr/>
        <w:t>file supplied was set  up for a laser printer  with PCL4 support and an  ink jet</w:t>
      </w:r>
    </w:p>
    <w:p>
      <w:pPr>
        <w:pStyle w:val="PreformattedText"/>
        <w:bidi w:val="0"/>
        <w:jc w:val="left"/>
        <w:rPr/>
      </w:pPr>
      <w:r>
        <w:rPr/>
        <w:t>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 is divided into several introductory chapters followed by a chapter</w:t>
      </w:r>
    </w:p>
    <w:p>
      <w:pPr>
        <w:pStyle w:val="PreformattedText"/>
        <w:bidi w:val="0"/>
        <w:jc w:val="left"/>
        <w:rPr/>
      </w:pPr>
      <w:r>
        <w:rPr/>
        <w:t>for each LASR_MAN function menu. The 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-  Brackets, [...], are used  in the manual and 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manual  text that are  not in</w:t>
      </w:r>
    </w:p>
    <w:p>
      <w:pPr>
        <w:pStyle w:val="PreformattedText"/>
        <w:bidi w:val="0"/>
        <w:jc w:val="left"/>
        <w:rPr/>
      </w:pPr>
      <w:r>
        <w:rPr/>
        <w:t>entry brackets are shown as reversed 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give an overview of the function or task under discussion  and then detail</w:t>
      </w:r>
    </w:p>
    <w:p>
      <w:pPr>
        <w:pStyle w:val="PreformattedText"/>
        <w:bidi w:val="0"/>
        <w:jc w:val="left"/>
        <w:rPr/>
      </w:pPr>
      <w:r>
        <w:rPr/>
        <w:t>the various action operating procedures. In 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 registration, with two 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diskette containing the latest version of the program along with sup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al files that include additional soft font typef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ur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LASR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2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 or problem with an ASP member, but  does not provide</w:t>
      </w:r>
    </w:p>
    <w:p>
      <w:pPr>
        <w:pStyle w:val="PreformattedText"/>
        <w:bidi w:val="0"/>
        <w:jc w:val="left"/>
        <w:rPr/>
      </w:pPr>
      <w:r>
        <w:rPr/>
        <w:t>technical support for 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is  a  commercial software  product  that  works  in conjunction  with</w:t>
      </w:r>
    </w:p>
    <w:p>
      <w:pPr>
        <w:pStyle w:val="PreformattedText"/>
        <w:bidi w:val="0"/>
        <w:jc w:val="left"/>
        <w:rPr/>
      </w:pPr>
      <w:r>
        <w:rPr/>
        <w:t>LASR_MAN, as  a companion program to  produce document indexes and  lists of key</w:t>
      </w:r>
    </w:p>
    <w:p>
      <w:pPr>
        <w:pStyle w:val="PreformattedText"/>
        <w:bidi w:val="0"/>
        <w:jc w:val="left"/>
        <w:rPr/>
      </w:pPr>
      <w:r>
        <w:rPr/>
        <w:t xml:space="preserve">words in format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extracted from  documents as they are printed and to 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is not present, you should ignore all references to it in this manu-</w:t>
      </w:r>
    </w:p>
    <w:p>
      <w:pPr>
        <w:pStyle w:val="PreformattedText"/>
        <w:bidi w:val="0"/>
        <w:jc w:val="left"/>
        <w:rPr/>
      </w:pP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MANvvvA.EXE" (vvv is the version, such as</w:t>
      </w:r>
    </w:p>
    <w:p>
      <w:pPr>
        <w:pStyle w:val="PreformattedText"/>
        <w:bidi w:val="0"/>
        <w:jc w:val="left"/>
        <w:rPr/>
      </w:pPr>
      <w:r>
        <w:rPr/>
        <w:t>"LMAN100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may be  a new  one, such as  one named "LP",  and created specifically  for</w:t>
      </w:r>
    </w:p>
    <w:p>
      <w:pPr>
        <w:pStyle w:val="PreformattedText"/>
        <w:bidi w:val="0"/>
        <w:jc w:val="left"/>
        <w:rPr/>
      </w:pPr>
      <w:r>
        <w:rPr/>
        <w:t>LASR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LMAN100A") and press  ENTER 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LMANvvvA.ZIP" (vvv  is the  version) or "LMANvv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nual (this document) may be  printed out by LASR_MAN, but only 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LASR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4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INST_MAN is "mouse" aware, and, if a mouse driver is detected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rovided. Availability of this mouse support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olid block added  on the top line at the left for all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Rather than a mouse  cursor, mouse movement 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 the highlight bar of the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 is equivalent  to pressing the 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 is equivalent  to the  ESCAPE   key. The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s the same as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 </w:t>
      </w:r>
      <w:r>
        <w:rPr/>
        <w:t>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LASR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 on which 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Enter the desired  drive and directory path on 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 the directory C:\ABC exists,  the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:\ABC\XYZ  may be created;  if C:\ABC  does not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P  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the path as entered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 </w:t>
      </w:r>
      <w:r>
        <w:rPr/>
        <w:t>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 If the specified drive 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A  Print text files on a laser printer in many styles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600A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Prints text files on a laser printer in many sty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Laser printer utility program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G  PROCESS Printer control parameters configuration file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c         PROCESS Change configuration files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Basic soft fonts for all styles, HP IID/P/III/IV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o         PROCESS Option files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s         PROCESS Style files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v         PROCESS Sample cover file with big letters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hlp  PROCESS Help information file for LASR_MAN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ico  PROCESS Windows LASR_MAN icon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u  PROCESS Distribution setup file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pif  PROCESS Windows LASR_MAN PIF file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s_*.doc   PROCESS Documents for test printing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adme*.lm    PROCESS Readme file(s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 on the hard disk, insure that the 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press 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ation may be semi-automatic from this point, in tha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response is made  to any prompt within  ten seconds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the program will  continue as if the highlighted  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iles are  copied or replaced,  an action  message with the 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Copy    LASR_MAN.EX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 system with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 is REQUIRED for LASR_MAN  to be registered. Also,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 registration number  is located  on the  back cover 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 registration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to the TYPE OF 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 has not been branded, an error message 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 allows any of several  SUPPLEMENTAL FILES to 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SUPPLEMENTAL  FILES containing  font data  should be  loa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    REQUIRED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+        LMAN1_0B    LMAN1_4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1_5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1_6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II       LMAN2L0C    LMAN2L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L5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L6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5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IIP/IID/III/IV -        LMAN2P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5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(no memory)   LMAN3_0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(+ memory) LMAN3_0D    LMAN3_4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3_5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3_6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TAG Ƶ Select the   FILE(S) TO INSTALL 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B Type 1 Basic soft font files, LaserJet +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0C Type 2 Basic soft font files, LaserJet II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0D Type 3 Basic soft font files, DeskJet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4E Type 1 MM Helvic font files, LaserJet +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5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6G Type 1 MM Letter Gothic font files, LaserJet +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4H Type 2 MM Helvic Landscape, LaserJet II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5I Type 2 MM Times Roman Landscape,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6J Type 2 MM Letter Gothic Landscape, LaserJet II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4K Type 2 MM Helvic Portrait, LaserJet 2/3/4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5L Type 2 MM Times Roman Portrait, LaserJet 2/3/4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6M Type 2 MM Letter Gothic Portrait, LaserJet 2/3/4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4N Type 3 MM Helvic font files, DeskJet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5O Type 3 MM Times Roman font files, DeskJet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6P Type 3 MM Letter Gothic font files, DeskJet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ny SUPPLEMENTAL FILE 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 to the left of the FILE name)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control 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 of the selected files of  the SUPPLEMENTAL FILE(S) is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along 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2P4K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ASR_MAN      Type 2 MM Helvic Portrait, LaserJet 2/3/4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LASR_MAN font description and soft font fi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elected SUPPLEMENTAL FILE on  the hard disk, i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 the "INSTALL FILES" FUNCTION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file(s)  will be copied  to the selected  installation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denotes that this file is already on  the hard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ation may be semi-automatic from this point, in tha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sponse  is made to any  prompt within ten seconds 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the program will  continue as if the highlighted  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copy 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the "EXIT" FUNCTION and  press  ENTER . The program will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the  next selected SUPPLEMENTAL FILE,  Step 11, or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quickest way to run LASR_MAN is to change the current drive and</w:t>
      </w:r>
    </w:p>
    <w:p>
      <w:pPr>
        <w:pStyle w:val="PreformattedText"/>
        <w:bidi w:val="0"/>
        <w:jc w:val="left"/>
        <w:rPr/>
      </w:pPr>
      <w:r>
        <w:rPr/>
        <w:t>directory to that on  which you installed it, and just  type the program's name,</w:t>
      </w:r>
    </w:p>
    <w:p>
      <w:pPr>
        <w:pStyle w:val="PreformattedText"/>
        <w:bidi w:val="0"/>
        <w:jc w:val="left"/>
        <w:rPr/>
      </w:pPr>
      <w:r>
        <w:rPr/>
        <w:t>"LASR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 LASR_MAN properly one  of the following  three condition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ASR_MAN is located on the current drive and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rive and directory  on which LASR_MAN is located  ar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can provide information to  LASR_MAN that will override</w:t>
      </w:r>
    </w:p>
    <w:p>
      <w:pPr>
        <w:pStyle w:val="PreformattedText"/>
        <w:bidi w:val="0"/>
        <w:jc w:val="left"/>
        <w:rPr/>
      </w:pPr>
      <w:r>
        <w:rPr/>
        <w:t>the  default options in  effect at  the beginning of  the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by use of an  environment variable, "LASER".</w:t>
      </w:r>
    </w:p>
    <w:p>
      <w:pPr>
        <w:pStyle w:val="PreformattedText"/>
        <w:bidi w:val="0"/>
        <w:jc w:val="left"/>
        <w:rPr/>
      </w:pPr>
      <w:r>
        <w:rPr/>
        <w:t>For example, to  set tabs equal to four spaces and  the STYLE OF OUTPUT for PAM-</w:t>
      </w:r>
    </w:p>
    <w:p>
      <w:pPr>
        <w:pStyle w:val="PreformattedText"/>
        <w:bidi w:val="0"/>
        <w:jc w:val="left"/>
        <w:rPr/>
      </w:pPr>
      <w:r>
        <w:rPr/>
        <w:t>PHLET TYPE - 2 pages/sid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P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 these options, except for GRAPHICS, may 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 file, "LASR_MAN.ICO", and  a program information  file, "LASR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run LASR_MAN  under windows  and use a  Microsoft compatible 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_MAN is not a Windows  program and uses its  own fonts. When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 Windows, it should be the only program sending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in  any order in the environment variab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used  to set LASR_MAN for the BOOK STYLE 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wo pages per side  and legal paper  size and ignore form  fee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GLL221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_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 in the following  sections in alphabetical  order. The  letter in</w:t>
      </w:r>
    </w:p>
    <w:p>
      <w:pPr>
        <w:pStyle w:val="PreformattedText"/>
        <w:bidi w:val="0"/>
        <w:jc w:val="left"/>
        <w:rPr/>
      </w:pPr>
      <w:r>
        <w:rPr/>
        <w:t>parenthesis  after the option denotes which type  of file the option is normally</w:t>
      </w:r>
    </w:p>
    <w:p>
      <w:pPr>
        <w:pStyle w:val="PreformattedText"/>
        <w:bidi w:val="0"/>
        <w:jc w:val="left"/>
        <w:rPr/>
      </w:pPr>
      <w:r>
        <w:rPr/>
        <w:t>stored in: (O), option file, or (U), program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(O) 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 Configuration File (O)   Modify the printer  command parameter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nly</w:t>
      </w:r>
    </w:p>
    <w:p>
      <w:pPr>
        <w:pStyle w:val="PreformattedText"/>
        <w:bidi w:val="0"/>
        <w:jc w:val="left"/>
        <w:rPr/>
      </w:pPr>
      <w:r>
        <w:rPr/>
        <w:t>Cover File (O) 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 (O) The drive-directory  from which  files will  be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(O)     The file to  be printed  or the  file mask  to 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>Graphics (U) 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(O)   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(U) . . .   Can force a monochrome display</w:t>
      </w:r>
    </w:p>
    <w:p>
      <w:pPr>
        <w:pStyle w:val="PreformattedText"/>
        <w:bidi w:val="0"/>
        <w:jc w:val="left"/>
        <w:rPr/>
      </w:pPr>
      <w:r>
        <w:rPr/>
        <w:t>Mouse (U) . . . .   Mouse parameters of sensitivity and button assignment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(O)      Individual option switch settings</w:t>
      </w:r>
    </w:p>
    <w:p>
      <w:pPr>
        <w:pStyle w:val="PreformattedText"/>
        <w:bidi w:val="0"/>
        <w:jc w:val="left"/>
        <w:rPr/>
      </w:pPr>
      <w:r>
        <w:rPr/>
        <w:t>Output To (O)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(U)     Paper source bin of paper to print</w:t>
      </w:r>
    </w:p>
    <w:p>
      <w:pPr>
        <w:pStyle w:val="PreformattedText"/>
        <w:bidi w:val="0"/>
        <w:jc w:val="left"/>
        <w:rPr/>
      </w:pPr>
      <w:r>
        <w:rPr/>
        <w:t>Printer Type (U) 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(U) 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STAMP-IT! (O)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File (O) Selected style of output options file</w:t>
      </w:r>
    </w:p>
    <w:p>
      <w:pPr>
        <w:pStyle w:val="PreformattedText"/>
        <w:bidi w:val="0"/>
        <w:jc w:val="left"/>
        <w:rPr/>
      </w:pPr>
      <w:r>
        <w:rPr/>
        <w:t>Title (O) . . . .   Text page header/footer</w:t>
      </w:r>
    </w:p>
    <w:p>
      <w:pPr>
        <w:pStyle w:val="PreformattedText"/>
        <w:bidi w:val="0"/>
        <w:jc w:val="left"/>
        <w:rPr/>
      </w:pPr>
      <w:r>
        <w:rPr/>
        <w:t>Typeface (O)  . .   Selected typeface to use</w:t>
      </w:r>
    </w:p>
    <w:p>
      <w:pPr>
        <w:pStyle w:val="PreformattedText"/>
        <w:bidi w:val="0"/>
        <w:jc w:val="left"/>
        <w:rPr/>
      </w:pPr>
      <w:r>
        <w:rPr/>
        <w:t>User Display Level (U)   Background information display</w:t>
      </w:r>
    </w:p>
    <w:p>
      <w:pPr>
        <w:pStyle w:val="PreformattedText"/>
        <w:bidi w:val="0"/>
        <w:jc w:val="left"/>
        <w:rPr/>
      </w:pPr>
      <w:r>
        <w:rPr/>
        <w:t>User Menu Level (U)   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files or only those  that have changed and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on, Clear   Only files with their archive bit 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to off after the 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 (Default) All files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 The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On, leave  Only files with their  archive bit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C", is 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The  Change Configuration  file must be 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 directory as  the program  or in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f 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The COVER  FILE OPTION specifies a cover file, one  with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 the selected files(s). For more  details on cover fil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V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The Cover file must be located in the same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 as  the program or in the  appropriate sub-directory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OPTION may be used 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 SYNTAX to  specify a drive  and directory  for the  fil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also over-ride  any drive-directory specified  in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contains  a drive-directory 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may be used to select a single file 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if  the  file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specifies  how fast the logo graphics 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 displayed during the wait  for Function/Option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 users have two  additional GRAPHICS OPTIONS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for the  selected text files.  It is especially  useful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feed  characters, and  the  out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 longer that the nominal  input file page length. 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monitor   The MONITOR OPTION can force the display to be set 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 card or where both color and monochrome monitors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use]   The MOUSE OPTIONS define  how sensitive the mouse will be  an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perform what actions. Mouse speed and sensi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trolled by the number of mouse "mickeys" per screen pixe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 horizontal (X)  and vertical  (Y)  directions. The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lues are, the  slower the mouse speed and the les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. The default values are X=128 and Y=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nnn    Horizont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nn    Vertic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  Left button assignment (1=Left button acts as left, 2=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as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nn  Left  button keystroke  assignment (default=  13,  CR).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 are the  ASCII  code for  normal character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extended ASCII code f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n  Right button keystroke assignment (default= 27,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n  Center button keystroke assignment (default= -59,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use parameter option reassigning the center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2 key would b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4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FILE  OPTION will load  previously saved option 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before  exiting, save  them (EXIT 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 may  then   be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O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Option files must be located on the 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program  or in the appropriate sub-directory 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_MAN.LMO" exists, it will be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switches]  The OPTION SWITCH  OPTIONS are used to set the variou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Each switch  must be specified completely  for it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OPTION SWITCH determines whether new file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printing  in multiple page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   (Default)  Start  printing the  next  file 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   Start printing  the next file  on the next 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skipping any even numbered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I  de    Start the next file on the next paper sheet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H  eet   Start the next file on the next pap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each  file start on  an odd 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switch  Titles OPTION SWITCH  will switch the left 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left  and right  title section  data fields on 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 that left and right title 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 of special characters for  the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character 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 Headers OPTION  SWITCH is  used to  remove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rder type OPTION SWITCH is used  to define the type of bord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to be drawn around all of the text pages printed on one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, or, optionally, around each of the individu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e thickness of the lines used for printing the pag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 in the 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draw any page bor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Draw a page border using a thin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Draw a page border using a thick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hadow   (Default) Draw a page border using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page border with a thick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 Dividers OPTION  SWITCH is used  to define the  page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a  paper sheet. The horizontal divider is 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the vertical divider.  The thickness of  the lin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page dividers are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Print a thin line page divider 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a thick line page divi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ndividual  (Default) Print a page border  around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the individual option  is specified in either 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the one used for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a thin line horizontal divider and a th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vertical divi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 SWITCH specifies the layout for  sheets that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more than two text pages vertically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the left of each text line. Normally these 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Ab print width  OPTION SWITCH specifies  the number  of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word  wrap OPTION SWITCH specifies how text 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is defined in 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print ctRl  chrs  OPTION SWITCH  specifies how 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-31) will be printed on output. This switch has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Substitute a  '�' character, or other  user-defin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not to print control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atE display format OPTION SWITCH  can be used to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D MM YY, Day Month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may be  followed by the desired character to 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a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Although listed with all of the other options switch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rmally stored in the option file, this option is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program setup and is stor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produce date  displays of "31.12.93"  on the last da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key word generation  OPTION SWITCH can  be used to  produc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Generate  key word file data  when printing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is  option is ONLY valid if the program INDX-IT! is pr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. If it is not  present, this option switch will  be i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  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[printer type]  The PRINTER TYPE 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 to use]  The PRINT FONT TO  USE OPTION has two functions: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ype to use, and individual 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 GENERAL FONT TYPE specifies what  type of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thod to use when printing each  of the five available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 be specified. The default,  for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ternal fonts for  Pica, Elite and  Line Printer  and Typ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fonts  for Small and  Tiny. The default,  for ink 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Use an external downloaded soft font for this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use of the Letter Gothic soft font (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32-255) for the Line Printer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the soft 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half-tone "rubber stamp"  on each printed text pag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 to print, up to forty  upper case characters (ASCII 32-9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ne    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orizontal  Print the  specified  text as  a half-tone 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 STYLE OF OUTPUT OPTION  selects a STYLE 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TYLE options to us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STYL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_file_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FILES are named by the program using a code  that allows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of the file's options. The name code is "TZOPSHV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Type of output - Normal, Pamphlet, or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Size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Sides to be printed - 1 or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Text pages horizontally - 1 to 10 (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Text pages vertically - 1 to 10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STYLE FILE consists of  many style options  tha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-ridden by other command  line options. However, this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dure is not  recommended, and therefore the  cod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 options are not documented here. The Style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on the  program directory or  in the appropriate 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ff 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setting the STYLE  OF OUTPUT for  printing a BOOK 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paper, Landscape, with 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title Header  (Default) A page  title and a blank line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title Footer   A blank  line and a  page title are  print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title hEader/footer  On sheets with one  or two text pages,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and a blank line are printed at the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 blank line are printed at the top 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 fOoter/header  On sheets with one or two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a page  title are printed at the bottom 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 page title and a blank line are 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 the selected title option  character is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 with the defaults, use only the  titl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char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title data  fields other than the defaults,  additional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th the title section data field ide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desired title section  option identifier, shown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n underlined  title header with page number on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C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of a  title footer  without an underline,  and with 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CC'Sample Repo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tyPeface]   The TYPEFACE  OPTION determines which of  the available typef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to prin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  Number of the desire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Courier Internal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USER DISPLAY  LEVEL  may also  be toggled 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the section "USER LEVELS" 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T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 "mouse" aware, and, if a mouse driver is detected, mouse support is</w:t>
      </w:r>
    </w:p>
    <w:p>
      <w:pPr>
        <w:pStyle w:val="PreformattedText"/>
        <w:bidi w:val="0"/>
        <w:jc w:val="left"/>
        <w:rPr/>
      </w:pPr>
      <w:r>
        <w:rPr/>
        <w:t>provided. Availability of this mouse support is displayed by a solid block added</w:t>
      </w:r>
    </w:p>
    <w:p>
      <w:pPr>
        <w:pStyle w:val="PreformattedText"/>
        <w:bidi w:val="0"/>
        <w:jc w:val="left"/>
        <w:rPr/>
      </w:pPr>
      <w:r>
        <w:rPr/>
        <w:t>on the top line at the left for all affec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a mouse cursor, mouse movement is displayed by  moving the highlight</w:t>
      </w:r>
    </w:p>
    <w:p>
      <w:pPr>
        <w:pStyle w:val="PreformattedText"/>
        <w:bidi w:val="0"/>
        <w:jc w:val="left"/>
        <w:rPr/>
      </w:pPr>
      <w:r>
        <w:rPr/>
        <w:t>bar  of the currently active  menu. The sensitivity of this  movement may be ad-</w:t>
      </w:r>
    </w:p>
    <w:p>
      <w:pPr>
        <w:pStyle w:val="PreformattedText"/>
        <w:bidi w:val="0"/>
        <w:jc w:val="left"/>
        <w:rPr/>
      </w:pPr>
      <w:r>
        <w:rPr/>
        <w:t>justed by changing the MOUSE PARAMETERS in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 ENTER  key. The</w:t>
      </w:r>
    </w:p>
    <w:p>
      <w:pPr>
        <w:pStyle w:val="PreformattedText"/>
        <w:bidi w:val="0"/>
        <w:jc w:val="left"/>
        <w:rPr/>
      </w:pPr>
      <w:r>
        <w:rPr/>
        <w:t>RIGHT mouse button is equivalent  to the  ESCAPE  key. The CENTER  button is the</w:t>
      </w:r>
    </w:p>
    <w:p>
      <w:pPr>
        <w:pStyle w:val="PreformattedText"/>
        <w:bidi w:val="0"/>
        <w:jc w:val="left"/>
        <w:rPr/>
      </w:pPr>
      <w:r>
        <w:rPr/>
        <w:t>same as the  F1  key. All of these button assignments may be changed, along with</w:t>
      </w:r>
    </w:p>
    <w:p>
      <w:pPr>
        <w:pStyle w:val="PreformattedText"/>
        <w:bidi w:val="0"/>
        <w:jc w:val="left"/>
        <w:rPr/>
      </w:pPr>
      <w:r>
        <w:rPr/>
        <w:t>swapping the actions of the LEFT and RIGHT mouse buttons. See the section "MOUSE</w:t>
      </w:r>
    </w:p>
    <w:p>
      <w:pPr>
        <w:pStyle w:val="PreformattedText"/>
        <w:bidi w:val="0"/>
        <w:jc w:val="left"/>
        <w:rPr/>
      </w:pPr>
      <w:r>
        <w:rPr/>
        <w:t>PARAMETERS"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the main 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for the  new user while  allowing the advanced  user to display 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rogram is loaded,  the location of many of the program files is checked.</w:t>
      </w:r>
    </w:p>
    <w:p>
      <w:pPr>
        <w:pStyle w:val="PreformattedText"/>
        <w:bidi w:val="0"/>
        <w:jc w:val="left"/>
        <w:rPr/>
      </w:pPr>
      <w:r>
        <w:rPr/>
        <w:t>If  these files are on the program  directory, they are moved to sub-directories</w:t>
      </w:r>
    </w:p>
    <w:p>
      <w:pPr>
        <w:pStyle w:val="PreformattedText"/>
        <w:bidi w:val="0"/>
        <w:jc w:val="left"/>
        <w:rPr/>
      </w:pPr>
      <w:r>
        <w:rPr/>
        <w:t>off of the  program directory, and an action message will  be displayed. If they</w:t>
      </w:r>
    </w:p>
    <w:p>
      <w:pPr>
        <w:pStyle w:val="PreformattedText"/>
        <w:bidi w:val="0"/>
        <w:jc w:val="left"/>
        <w:rPr/>
      </w:pPr>
      <w:r>
        <w:rPr/>
        <w:t>do not exist, the sub-directories are created. This move occurs only once: after</w:t>
      </w:r>
    </w:p>
    <w:p>
      <w:pPr>
        <w:pStyle w:val="PreformattedText"/>
        <w:bidi w:val="0"/>
        <w:jc w:val="left"/>
        <w:rPr/>
      </w:pPr>
      <w:r>
        <w:rPr/>
        <w:t>they are moved to the appropriate sub-directory, they are not  moved back to the</w:t>
      </w:r>
    </w:p>
    <w:p>
      <w:pPr>
        <w:pStyle w:val="PreformattedText"/>
        <w:bidi w:val="0"/>
        <w:jc w:val="left"/>
        <w:rPr/>
      </w:pPr>
      <w:r>
        <w:rPr/>
        <w:t>program directory. These files, and their working location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        EXTENSION   SUB-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Change .LMC           .\LMC</w:t>
      </w:r>
    </w:p>
    <w:p>
      <w:pPr>
        <w:pStyle w:val="PreformattedText"/>
        <w:bidi w:val="0"/>
        <w:jc w:val="left"/>
        <w:rPr/>
      </w:pPr>
      <w:r>
        <w:rPr/>
        <w:t>Font              .LMF           .\LMF</w:t>
      </w:r>
    </w:p>
    <w:p>
      <w:pPr>
        <w:pStyle w:val="PreformattedText"/>
        <w:bidi w:val="0"/>
        <w:jc w:val="left"/>
        <w:rPr/>
      </w:pPr>
      <w:r>
        <w:rPr/>
        <w:t>Option               .LMO           .\LMO</w:t>
      </w:r>
    </w:p>
    <w:p>
      <w:pPr>
        <w:pStyle w:val="PreformattedText"/>
        <w:bidi w:val="0"/>
        <w:jc w:val="left"/>
        <w:rPr/>
      </w:pPr>
      <w:r>
        <w:rPr/>
        <w:t>Style             .LMS           .\LMS</w:t>
      </w:r>
    </w:p>
    <w:p>
      <w:pPr>
        <w:pStyle w:val="PreformattedText"/>
        <w:bidi w:val="0"/>
        <w:jc w:val="left"/>
        <w:rPr/>
      </w:pPr>
      <w:r>
        <w:rPr/>
        <w:t>Cover             .LMV           .\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 initial entry level screen display  is shown below. The  center</w:t>
      </w:r>
    </w:p>
    <w:p>
      <w:pPr>
        <w:pStyle w:val="PreformattedText"/>
        <w:bidi w:val="0"/>
        <w:jc w:val="left"/>
        <w:rPr/>
      </w:pPr>
      <w:r>
        <w:rPr/>
        <w:t>portion of the top line depicts the status of the user menu and 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the second line. The bottom  line of</w:t>
      </w:r>
    </w:p>
    <w:p>
      <w:pPr>
        <w:pStyle w:val="PreformattedText"/>
        <w:bidi w:val="0"/>
        <w:jc w:val="left"/>
        <w:rPr/>
      </w:pPr>
      <w:r>
        <w:rPr/>
        <w:t>this,  and all other LASR_MAN screen displays, describes the currently available</w:t>
      </w:r>
    </w:p>
    <w:p>
      <w:pPr>
        <w:pStyle w:val="PreformattedText"/>
        <w:bidi w:val="0"/>
        <w:jc w:val="left"/>
        <w:rPr/>
      </w:pPr>
      <w:r>
        <w:rPr/>
        <w:t>action key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NORMAL �Display&gt;NORMAL 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eXit�&lt;�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any point in the 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execution  of the program,  press any  key. (This promp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on the shareware evaluation ver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status  is shown on the  top line after  "Display&gt;" (The user  status is</w:t>
      </w:r>
    </w:p>
    <w:p>
      <w:pPr>
        <w:pStyle w:val="PreformattedText"/>
        <w:bidi w:val="0"/>
        <w:jc w:val="left"/>
        <w:rPr/>
      </w:pPr>
      <w:r>
        <w:rPr/>
        <w:t xml:space="preserve">shown after "Menu&gt;"). The m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No background display  None+ -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option data            Normal+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(d) option data        Advance(d)+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t option data            Expert+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USER MENU LEVEL, press   F8 . The USER MENUS have three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f which may be set by repeatedly pressing the  F8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BACKGROUND  INFORMATION DISPLAY, press   F9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has eight levels, any of which may be set by repeatedl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 +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&gt;Style�&gt;NLLL221  NormalLetterLandscapeLine2s2h1v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Option�&gt;LASR_MAN 2 pps, both sides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Change�&gt;None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through the seventh lines (the  line numbers on the right sid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 have been added for clarity) of this display provide dat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-directory,  and the  change printer configuration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 in use, if any. The Option Switches box gives the  curren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ous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 depiction of  how text data  will be  printed on  the left sid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, text  will be printed on standard letter 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 be printed on both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eighty  characters, and a page may contain  up to sixty-nin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switches 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 display the directory/option  information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 set the display to the desired  level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 OPTIONS desired if different from  the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MAIN MENU Function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highlight bar  to the desired Function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 MENU Function is  selected, the appropriate Function 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USER MENU LEVEL, press   F8  or select the "setUp"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by pressing its highlighted letter or moving the 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pressing   ENTER . Select the "User level"  option and chang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example, if, at the  MAIN MENU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each chapter is the one displayed  when at</w:t>
      </w:r>
    </w:p>
    <w:p>
      <w:pPr>
        <w:pStyle w:val="PreformattedText"/>
        <w:bidi w:val="0"/>
        <w:jc w:val="left"/>
        <w:rPr/>
      </w:pPr>
      <w:r>
        <w:rPr/>
        <w:t>the  Expert USER  MENU LEVEL. The  BACKGROUND INFORMATION DISPLAY  shown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which that option 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to use LASR_MA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 the best methods of becoming familiar  with the operation of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PAGES_02.DOC,  PAGES_04.DOC, PAGES_08.DOC, and  PAGES_16.DOC. Each</w:t>
      </w:r>
    </w:p>
    <w:p>
      <w:pPr>
        <w:pStyle w:val="PreformattedText"/>
        <w:bidi w:val="0"/>
        <w:jc w:val="left"/>
        <w:rPr/>
      </w:pPr>
      <w:r>
        <w:rPr/>
        <w:t>of these files  contains a number sample  pages of text  equal to the number 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, and their options, will give you a familiarity with the program</w:t>
      </w:r>
    </w:p>
    <w:p>
      <w:pPr>
        <w:pStyle w:val="PreformattedText"/>
        <w:bidi w:val="0"/>
        <w:jc w:val="left"/>
        <w:rPr/>
      </w:pPr>
      <w:r>
        <w:rPr/>
        <w:t>and demonstrate many of its  capabilities. They assume use of a  Hewlett-Packard</w:t>
      </w:r>
    </w:p>
    <w:p>
      <w:pPr>
        <w:pStyle w:val="PreformattedText"/>
        <w:bidi w:val="0"/>
        <w:jc w:val="left"/>
        <w:rPr/>
      </w:pPr>
      <w:r>
        <w:rPr/>
        <w:t>LaserJet IIP or higher printer, or compatible. If this is not the case, you will</w:t>
      </w:r>
    </w:p>
    <w:p>
      <w:pPr>
        <w:pStyle w:val="PreformattedText"/>
        <w:bidi w:val="0"/>
        <w:jc w:val="left"/>
        <w:rPr/>
      </w:pPr>
      <w:r>
        <w:rPr/>
        <w:t>first  need to configure LASR_MAN  for your printer.  See the sections "PRINTER"</w:t>
      </w:r>
    </w:p>
    <w:p>
      <w:pPr>
        <w:pStyle w:val="PreformattedText"/>
        <w:bidi w:val="0"/>
        <w:jc w:val="left"/>
        <w:rPr/>
      </w:pPr>
      <w:r>
        <w:rPr/>
        <w:t>and "PRINT FONTS TO USE" in  the "SETUP" chapter for details. This section  also</w:t>
      </w:r>
    </w:p>
    <w:p>
      <w:pPr>
        <w:pStyle w:val="PreformattedText"/>
        <w:bidi w:val="0"/>
        <w:jc w:val="left"/>
        <w:rPr/>
      </w:pPr>
      <w:r>
        <w:rPr/>
        <w:t>assumes that the program has been properly installed an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STYLE file name to use for each step is give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the  OPTIONS FUNCTION, set STYLE for PORTRAIT, ONE SIDE, ONE PAGE/S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[NLPP11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1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 try running again and select either LANDSCAPE [NLLP111]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es [NLPE111] under se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the OPTIONS FUNCTION, set STYLE for LANDSCAPE, BOTH SIDE, TWO PAGE/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LLL22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2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FUNCTION, first  set PAPER SOURCE for your printer,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 a single sheet of paper  with the text from Page 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n on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04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be  a single sheet of paper with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 1 and 2 on one side and Page 3 and 4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 again and select PAMPHLET, TWO  PAGES/SI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TYLE [PLLL221].  You will  need to re-select  PAGES_04.DOC,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The output should now be a single sheet of paper with the tex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and 1 on one side and Page 2 and 3 on the other. This can be fol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to form the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 the OPTIONS  FUNCTION,  set STYLE  for  LANDSCAPE, BOTH  SIDES, 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[NLLT242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8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s 1-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16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 The output should be a single  sheet of paper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s 1-8 on one side and Pages 9-16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again and select PAMPHLET, EIGHT PAGES/SIDE,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BOOK PAGE under set STYLE [PLLT242]. The output should now be a s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 sheet of paper with the text from Pages  13-16 and 1-4 on one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5-12 on the other. This can be folded in the middle to form the p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is used to specify  the drive/subdirectory from which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SETUP Function 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 MENU highlight bar to 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he SETUP Function 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_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Use      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format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the drive and subdirectory 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select the DATA  PATH option by pressing   D . The drive is 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data path  as it was before  selection of this optio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 and a  SUBDIRECTORY PICK  LIST will  next be  display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for this drive is initially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_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_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 subdirectory whose name starts with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 name is added to the path  displa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 the "accept  path" item and 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 added to the path, move the 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".. &lt;parent&gt;"  item using the cursor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 OPTION consists of two parts:  the USER MENU LEVEL and 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NORMAL �Display&gt;NORMAL 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 NORMAL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 xml:space="preserve">Ŀ                          � 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 xml:space="preserve">NORMAL USER   �                          ���������������������������ͻ�� 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eXit to DOS ��� 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(DEFAULT)    �                                         � Cancel      �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</w:t>
      </w:r>
      <w:r>
        <w:rPr/>
        <w:t>ͼ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ADVANCE�Display&gt;ADVANCE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ADVANCE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er:LJe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 foNt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Edit current style  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file:LASR_MAN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hanGe file: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page Title: _Footer_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file Mask:*.*         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                                        � Cancel       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DVANCED USER  �                                         �&lt;saVe setup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              �&lt;Save options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EXPERT �Display&gt;EXPERT 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 EXPER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er:LJe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 foNt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onitor:EGA+ 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oUse    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enu coLor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E format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restore optS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restore patH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Edit current style  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file:LASR_MAN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hanGe file: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page Title: _Footer_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foNt:  *Line Printer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oVer file: 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sWitches     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Line/page limit: 999 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STAMP-IT!:  No Stamp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file Mask:*.*         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Archive bit:   EITHER 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Generate key word index: NO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INDX-IT!                    �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                                        � Cancel    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EXPERT USER   �                                         �&lt;saVe setup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              �&lt;Save options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level, select  the USER LEVEL option by pressing  R 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light bar to it  and press  ENTER .  The "Background Display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is next displayed for all option except "Suppress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selection will  determine whether  to display  the  select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EVEL BACKGROUND INFORMATION  at only the Function menus 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IN and 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Background Display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Yes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 INFORMATION display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 the selected BACKGROUND INFORMATION display  at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etup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values, as selected in this function, may  be saved to a program SETUP</w:t>
      </w:r>
    </w:p>
    <w:p>
      <w:pPr>
        <w:pStyle w:val="PreformattedText"/>
        <w:bidi w:val="0"/>
        <w:jc w:val="left"/>
        <w:rPr/>
      </w:pPr>
      <w:r>
        <w:rPr/>
        <w:t>file that  will be used  to reset them  every time that  the program  is loaded.</w:t>
      </w:r>
    </w:p>
    <w:p>
      <w:pPr>
        <w:pStyle w:val="PreformattedText"/>
        <w:bidi w:val="0"/>
        <w:jc w:val="left"/>
        <w:rPr/>
      </w:pPr>
      <w:r>
        <w:rPr/>
        <w:t>Additionally, the  values of the  FILE SELECT ENTER/EXIT  TOGGLE SWITCH 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a verification prompt is  displayed, as shown be-</w:t>
      </w:r>
    </w:p>
    <w:p>
      <w:pPr>
        <w:pStyle w:val="PreformattedText"/>
        <w:bidi w:val="0"/>
        <w:jc w:val="left"/>
        <w:rPr/>
      </w:pPr>
      <w:r>
        <w:rPr/>
        <w:t xml:space="preserve">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it  currently 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 Y 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M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 This includes all models of the LaserJet family of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support is also provided for  the DeskJet series, ink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 SOURCE and PRINT FONT TO USE, both for the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 family and  model of  printer to  be supported,  press  T 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+  option will load Type  One soft fonts - a 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some of the early  LaserJet models and their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 both portrait and landscape,  which are required for 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 font to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IID/IIP/III/IV  option will  load Type Two  Portrait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with internal fonts  only, required for DeskJet, DeskJet +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 compatibles.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kJet with 256K  extra memory option  will load Type  Three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press  ENTER .  A  print change message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inter selection function will  not change these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different  printer is selected. At that time, 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printer to that  highlighted, press  any other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are then  set to  their default values.  The program 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print  fonts are used  by the various  Styles of Output,  ranging</w:t>
      </w:r>
    </w:p>
    <w:p>
      <w:pPr>
        <w:pStyle w:val="PreformattedText"/>
        <w:bidi w:val="0"/>
        <w:jc w:val="left"/>
        <w:rPr/>
      </w:pPr>
      <w:r>
        <w:rPr/>
        <w:t>from the  largest at  ten characters  per inch to  the smallest  of thirty-three</w:t>
      </w:r>
    </w:p>
    <w:p>
      <w:pPr>
        <w:pStyle w:val="PreformattedText"/>
        <w:bidi w:val="0"/>
        <w:jc w:val="left"/>
        <w:rPr/>
      </w:pPr>
      <w:r>
        <w:rPr/>
        <w:t>characters per 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 printer scans for a requested font, it  checks the font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the defined default  Typeface. Typeface</w:t>
      </w:r>
    </w:p>
    <w:p>
      <w:pPr>
        <w:pStyle w:val="PreformattedText"/>
        <w:bidi w:val="0"/>
        <w:jc w:val="left"/>
        <w:rPr/>
      </w:pPr>
      <w:r>
        <w:rPr/>
        <w:t>is the least significant of  the font selection characteristics, and if  no car-</w:t>
      </w:r>
    </w:p>
    <w:p>
      <w:pPr>
        <w:pStyle w:val="PreformattedText"/>
        <w:bidi w:val="0"/>
        <w:jc w:val="left"/>
        <w:rPr/>
      </w:pPr>
      <w:r>
        <w:rPr/>
        <w:t>tridge or soft fonts are available, most HP laser printers  and compatibles will</w:t>
      </w:r>
    </w:p>
    <w:p>
      <w:pPr>
        <w:pStyle w:val="PreformattedText"/>
        <w:bidi w:val="0"/>
        <w:jc w:val="left"/>
        <w:rPr/>
      </w:pPr>
      <w:r>
        <w:rPr/>
        <w:t>use their corresponding internal Courier or Line Printer Typeface  fonts for the</w:t>
      </w:r>
    </w:p>
    <w:p>
      <w:pPr>
        <w:pStyle w:val="PreformattedText"/>
        <w:bidi w:val="0"/>
        <w:jc w:val="left"/>
        <w:rPr/>
      </w:pPr>
      <w:r>
        <w:rPr/>
        <w:t>Pica, Elite and Line  Printer pitch fonts.  There are no corresponding 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print using the Styles  of Output with Small  and Tiny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can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There are separate fonts for  each pitch size in both landscape  and por-</w:t>
      </w:r>
    </w:p>
    <w:p>
      <w:pPr>
        <w:pStyle w:val="PreformattedText"/>
        <w:bidi w:val="0"/>
        <w:jc w:val="left"/>
        <w:rPr/>
      </w:pPr>
      <w:r>
        <w:rPr/>
        <w:t>trait orientation. Additionally each  pitch size is available with either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fonts.  If problems 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print with the 256  character download font, try the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using soft fonts,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 soft font data from the computer to  the printer. With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 is required for soft  font downloading to a laser  printer for the various</w:t>
      </w:r>
    </w:p>
    <w:p>
      <w:pPr>
        <w:pStyle w:val="PreformattedText"/>
        <w:bidi w:val="0"/>
        <w:jc w:val="left"/>
        <w:rPr/>
      </w:pPr>
      <w:r>
        <w:rPr/>
        <w:t>pitches - these times should be relatively 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you should  estimate that it would take about a 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 the default PRINT FONTS  TO USE, press its  highlighted let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bar to it and press  ENTER .  The FONT TYPE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displayed, as shown  below. Each of the Pitch  fonts is shown,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s current  source. The  default TYPEFACE  shown is  obtain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nd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</w:t>
      </w:r>
      <w:r>
        <w:rPr/>
        <w:t>Default Font Typefac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Pica-10 CPI:Internal-0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lite-12:   Internal-0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Line-17:    Internal-00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mall-23:   External-06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iny-33:    External-06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 move the highlight bar to it  and press  ENTER . The two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source  can be  toggled to  are "Internal"  and "External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ypeface for each source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 occur when  the Print 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 Style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their compatibles. In general,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 all of the FONT TYPES  are available for all printer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those available for the currently  selected PR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will be  done in color or mono-</w:t>
      </w:r>
    </w:p>
    <w:p>
      <w:pPr>
        <w:pStyle w:val="PreformattedText"/>
        <w:bidi w:val="0"/>
        <w:jc w:val="left"/>
        <w:rPr/>
      </w:pPr>
      <w:r>
        <w:rPr/>
        <w:t>chrome.  The default is that,  if a color graphics card  is present, the display</w:t>
      </w:r>
    </w:p>
    <w:p>
      <w:pPr>
        <w:pStyle w:val="PreformattedText"/>
        <w:bidi w:val="0"/>
        <w:jc w:val="left"/>
        <w:rPr/>
      </w:pPr>
      <w:r>
        <w:rPr/>
        <w:t>will be in color:  if the card is for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 EGA/VGA cards will use sixteen background  colors.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LASR_MAN program display between monochrome  and the two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CGA will use eight 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disables  blinking and uses sixteen background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MENU allows the mouse parameters  to be modified. Mouse speed and sen-</w:t>
      </w:r>
    </w:p>
    <w:p>
      <w:pPr>
        <w:pStyle w:val="PreformattedText"/>
        <w:bidi w:val="0"/>
        <w:jc w:val="left"/>
        <w:rPr/>
      </w:pPr>
      <w:r>
        <w:rPr/>
        <w:t>sitivity are  controlled by the  number of mouse  "mickeys" per screen  pixel in</w:t>
      </w:r>
    </w:p>
    <w:p>
      <w:pPr>
        <w:pStyle w:val="PreformattedText"/>
        <w:bidi w:val="0"/>
        <w:jc w:val="left"/>
        <w:rPr/>
      </w:pPr>
      <w:r>
        <w:rPr/>
        <w:t>both  the horizontal (X)  and vertical (Y)  directions. The larger  these values</w:t>
      </w:r>
    </w:p>
    <w:p>
      <w:pPr>
        <w:pStyle w:val="PreformattedText"/>
        <w:bidi w:val="0"/>
        <w:jc w:val="left"/>
        <w:rPr/>
      </w:pPr>
      <w:r>
        <w:rPr/>
        <w:t>are,  the slower the mouse speed and the  less sensitive it will be. The default</w:t>
      </w:r>
    </w:p>
    <w:p>
      <w:pPr>
        <w:pStyle w:val="PreformattedText"/>
        <w:bidi w:val="0"/>
        <w:jc w:val="left"/>
        <w:rPr/>
      </w:pPr>
      <w:r>
        <w:rPr/>
        <w:t xml:space="preserve">values are X=128 and Y=6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 </w:t>
      </w:r>
      <w:r>
        <w:rPr/>
        <w:t>Mouse Parameters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 Mickeys/Pixel:  12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Y Mickeys/Pixel:   6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Left Button:        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 the  HORIZONTAL  MOUSE  sensitivity,  press   X .  Now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desired.  Press  ENTER  to  accept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 CHANGE  the  VERTICAL   MOUSE  sensitivity,  press   Y .  Now 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 desired. Press  ENTER  to  accept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SWAP the functions of the LEFT and RIGHT MOUSE BUTTONS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The  mouse button assignments may be changed by editing the c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n file.  See the sections  "Mouse Parameters" and  "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menus  and windows have been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 changed independently  and these color  settings can  then be</w:t>
      </w:r>
    </w:p>
    <w:p>
      <w:pPr>
        <w:pStyle w:val="PreformattedText"/>
        <w:bidi w:val="0"/>
        <w:jc w:val="left"/>
        <w:rPr/>
      </w:pPr>
      <w:r>
        <w:rPr/>
        <w:t>saved when exiting so that the same colors  will be used the next time the 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nu borders are  usually white, except  when the background  menu color is</w:t>
      </w:r>
    </w:p>
    <w:p>
      <w:pPr>
        <w:pStyle w:val="PreformattedText"/>
        <w:bidi w:val="0"/>
        <w:jc w:val="left"/>
        <w:rPr/>
      </w:pPr>
      <w:r>
        <w:rPr/>
        <w:t>white,  the menu borders are black. The menu  highlight bar is the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 to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olors of any of the menu types, select the CHANGE 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 C . A menu  to select the  Menu Type for  which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letter or move  the highlight bar  to the desired  Menu Typ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 and press  ENTER . A sample menu 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 Menu Type's color  at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 Menu Type's background color,  use the  UP  and 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the normal default  American one of "MM-DD-YY", the European  style of</w:t>
      </w:r>
    </w:p>
    <w:p>
      <w:pPr>
        <w:pStyle w:val="PreformattedText"/>
        <w:bidi w:val="0"/>
        <w:jc w:val="left"/>
        <w:rPr/>
      </w:pPr>
      <w:r>
        <w:rPr/>
        <w:t>"DD-MM-YY", and the Japanese style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a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option is selected,  a SET DATE DISPLAY  FORMAT menu is displayed, as</w:t>
      </w:r>
    </w:p>
    <w:p>
      <w:pPr>
        <w:pStyle w:val="PreformattedText"/>
        <w:bidi w:val="0"/>
        <w:jc w:val="left"/>
        <w:rPr/>
      </w:pPr>
      <w:r>
        <w:rPr/>
        <w:t>shown  below. This menu serves to  toggle the date display  style, edit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pa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Set DATE DISPLAY FORMA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</w:t>
      </w:r>
      <w:r>
        <w:rPr/>
        <w:t>MM DD YY - Month Day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DD MM YY - Day Month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YY MM DD - Year Month Da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lement separator char:-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ccept date display forma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style of  DATE DISPLAY, move the 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 ENTER 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arator character, press  E . 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may then  be edited, on the  same line as  the option. When edit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 ENTER .</w:t>
      </w:r>
    </w:p>
    <w:p>
      <w:pPr>
        <w:pStyle w:val="PreformattedText"/>
        <w:bidi w:val="0"/>
        <w:jc w:val="left"/>
        <w:rPr/>
      </w:pPr>
      <w:r>
        <w:rPr/>
        <w:t>-&gt; To ACCEPT the DATE  DISPLAY FORMAT as edited, press  A . Check that dat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format is correct, as  shown with the current  date, in the uppe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configuration data to the defaults, select the RESTORE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 or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_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 action and leave  the data  path as it  currently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"LASER" and on the  command line are set  before the options menu is 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by the OPTIONS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is  at the MAIN MENU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 MENU highlight bar to the OPTIONS Function us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ENTER . The OPTIONS  Function menu will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 set stYle:   NLLL221v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 Edit current style  v�LetterLandscapeLine2s2h1v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 Option file:LASR_MANv� both sides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 chanGe file:    Nonev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ͺ page Title: _Footer_&gt;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� foNt:  *Line Printer&gt;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� coVer file:     Nonev�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� option sWitches     &gt;�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� Line/page limit: 999 �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ͺ STAMP-IT!:  No Stamp&gt;�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��������ͼ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Styl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is used to specify the type of output, the size of the paper</w:t>
      </w:r>
    </w:p>
    <w:p>
      <w:pPr>
        <w:pStyle w:val="PreformattedText"/>
        <w:bidi w:val="0"/>
        <w:jc w:val="left"/>
        <w:rPr/>
      </w:pPr>
      <w:r>
        <w:rPr/>
        <w:t>to be  printed,orientation of  the printed  output, whether  each sheet will  be</w:t>
      </w:r>
    </w:p>
    <w:p>
      <w:pPr>
        <w:pStyle w:val="PreformattedText"/>
        <w:bidi w:val="0"/>
        <w:jc w:val="left"/>
        <w:rPr/>
      </w:pPr>
      <w:r>
        <w:rPr/>
        <w:t>printed on one side  of the paper or on both sides, how  many pages of text will</w:t>
      </w:r>
    </w:p>
    <w:p>
      <w:pPr>
        <w:pStyle w:val="PreformattedText"/>
        <w:bidi w:val="0"/>
        <w:jc w:val="left"/>
        <w:rPr/>
      </w:pPr>
      <w:r>
        <w:rPr/>
        <w:t>be printed on a side of the paper, the pitch of the output and the various  m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 sizes. For a complete description of  the various STYLE TYPES, see the  sec-</w:t>
      </w:r>
    </w:p>
    <w:p>
      <w:pPr>
        <w:pStyle w:val="PreformattedText"/>
        <w:bidi w:val="0"/>
        <w:jc w:val="left"/>
        <w:rPr/>
      </w:pPr>
      <w:r>
        <w:rPr/>
        <w:t>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 parameters are saved in STYLE FILES. These  files may be selected and</w:t>
      </w:r>
    </w:p>
    <w:p>
      <w:pPr>
        <w:pStyle w:val="PreformattedText"/>
        <w:bidi w:val="0"/>
        <w:jc w:val="left"/>
        <w:rPr/>
      </w:pPr>
      <w:r>
        <w:rPr/>
        <w:t>loaded by this option.  At the ADVANCED and EXPERT user levels, this option will</w:t>
      </w:r>
    </w:p>
    <w:p>
      <w:pPr>
        <w:pStyle w:val="PreformattedText"/>
        <w:bidi w:val="0"/>
        <w:jc w:val="left"/>
        <w:rPr/>
      </w:pPr>
      <w:r>
        <w:rPr/>
        <w:t>also allow editing of the individual parameters. At the NORMAL user level, edit-</w:t>
      </w:r>
    </w:p>
    <w:p>
      <w:pPr>
        <w:pStyle w:val="PreformattedText"/>
        <w:bidi w:val="0"/>
        <w:jc w:val="left"/>
        <w:rPr/>
      </w:pPr>
      <w:r>
        <w:rPr/>
        <w:t>ing of the individual STYLE parameter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FILES  may automatically be  named, based on  the major style  option set-</w:t>
      </w:r>
    </w:p>
    <w:p>
      <w:pPr>
        <w:pStyle w:val="PreformattedText"/>
        <w:bidi w:val="0"/>
        <w:jc w:val="left"/>
        <w:rPr/>
      </w:pPr>
      <w:r>
        <w:rPr/>
        <w:t>tings, or descriptively named. Each STYLE FILE may contain a  description summa-</w:t>
      </w:r>
    </w:p>
    <w:p>
      <w:pPr>
        <w:pStyle w:val="PreformattedText"/>
        <w:bidi w:val="0"/>
        <w:jc w:val="left"/>
        <w:rPr/>
      </w:pPr>
      <w:r>
        <w:rPr/>
        <w:t xml:space="preserve">rizing th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the file's name  and description can  be computer generated,  based on the</w:t>
      </w:r>
    </w:p>
    <w:p>
      <w:pPr>
        <w:pStyle w:val="PreformattedText"/>
        <w:bidi w:val="0"/>
        <w:jc w:val="left"/>
        <w:rPr/>
      </w:pP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Sides of the sheet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STYLE FILE is loaded if no STYLE FILE option is specified. The default</w:t>
      </w:r>
    </w:p>
    <w:p>
      <w:pPr>
        <w:pStyle w:val="PreformattedText"/>
        <w:bidi w:val="0"/>
        <w:jc w:val="left"/>
        <w:rPr/>
      </w:pPr>
      <w:r>
        <w:rPr/>
        <w:t>STYLE FILE name is the same as the program's.  All STYLE FILES have an extension</w:t>
      </w:r>
    </w:p>
    <w:p>
      <w:pPr>
        <w:pStyle w:val="PreformattedText"/>
        <w:bidi w:val="0"/>
        <w:jc w:val="left"/>
        <w:rPr/>
      </w:pPr>
      <w:r>
        <w:rPr/>
        <w:t xml:space="preserve">of the program's initials along with the letter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a  different STYLE  FILE select  the SET STYLE  option. A 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STYLE FILES,  in alphabetic  order, will  be displayed.  The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enu  displays all of the  available STYLE FILES, along  with their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s  and the date that they were  last edited. Note that the fir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s that which is CURRENTLY in effect. If  this "file" is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WILL NOT be re-read, in order to preserve any editing chang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de but not  saved. If a '*' precedes the  description, this file's 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eters have not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STYLE FILES �������������������������������������������͵   40�ͻ  �</w:t>
      </w:r>
    </w:p>
    <w:p>
      <w:pPr>
        <w:pStyle w:val="PreformattedText"/>
        <w:bidi w:val="0"/>
        <w:jc w:val="left"/>
        <w:rPr/>
      </w:pPr>
      <w:r>
        <w:rPr/>
        <w:t xml:space="preserve">   � �    </w:t>
      </w:r>
      <w:r>
        <w:rPr/>
        <w:t>&gt;NLLL221   NormalLetterLandscapeLine2s2h1v           CURRENT&lt;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L221.LMS  *BookLetterLandscapeLine2s2h1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T242.LMS  *BookLetterLandscapeTiny2s4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PS222.LMS  *BookLetterPortraitSmall2s2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B-3X10.LMS *Labels - 30 chars x 6 lines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S  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111.LMS  *NormalLetterLandscapeElite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211.LMS  *NormalLetterLandscapeElite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11.LMS  *NormalLetterLandscapeLine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21.LMS  *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11.LMS  *NormalLetterLandscapeLine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21.LMS  *NormalLetterLandscapeLine2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111.LMS  *NormalLetterLandscapePica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211.LMS  *NormalLetterLandscapePica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111.LMS  *NormalLetterLandscapeSmall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211.LMS  *NormalLetterLandscapeSmall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T111.LMS  *NormalLetterLandscapeTiny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͵ *=Unedited Distribution File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STYLE setting options unchang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. </w:t>
      </w:r>
    </w:p>
    <w:p>
      <w:pPr>
        <w:pStyle w:val="PreformattedText"/>
        <w:bidi w:val="0"/>
        <w:jc w:val="left"/>
        <w:rPr/>
      </w:pPr>
      <w:r>
        <w:rPr/>
        <w:t>-&gt; To SELECT a STYLE FILE to  load, move the highlight bar to the  desire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press  ENTER . The STYLE parameters of the selected  STYLE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. If the USER LEVEL is set to either ADVANCED or EXPERT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ontinue with the STYLE EDIT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is letter.  To continue the search, press the 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file's name. Continue this procedure  until the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STYLE FILE, move  the highlight bar to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. The  first part  of the  highlighted file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NLLL221.LMS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*NormalLetterLandscapeLine2s2h1v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6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BV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P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M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O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S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TN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UC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X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Z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C80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D258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L387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M86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STYLE FILE menu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MORE of  this file, use the active control keys  as defi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STYLE FILE, move the highlight bar to it and press  DEL . 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DELETE this STYLE FILE, press  Y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Current Sty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STYLE FILE MENU is a complex one and consists of four sections - GENER-</w:t>
      </w:r>
    </w:p>
    <w:p>
      <w:pPr>
        <w:pStyle w:val="PreformattedText"/>
        <w:bidi w:val="0"/>
        <w:jc w:val="left"/>
        <w:rPr/>
      </w:pPr>
      <w:r>
        <w:rPr/>
        <w:t xml:space="preserve">AL, HORIZONTAL, VERTICAL, and the unlabeled COMPLETION/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ction contains the definitions of the major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RIZONTAL section defines the various horizont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TICAL section defines the various vertic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ION section  allows accepting and/or saving  of the edited  STYLE op-</w:t>
      </w:r>
    </w:p>
    <w:p>
      <w:pPr>
        <w:pStyle w:val="PreformattedText"/>
        <w:bidi w:val="0"/>
        <w:jc w:val="left"/>
        <w:rPr/>
      </w:pPr>
      <w:r>
        <w:rPr/>
        <w:t xml:space="preserve">tions or selection of a different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 STYLE FILE name  is given on the  top menu line  and it's de-</w:t>
      </w:r>
    </w:p>
    <w:p>
      <w:pPr>
        <w:pStyle w:val="PreformattedText"/>
        <w:bidi w:val="0"/>
        <w:jc w:val="left"/>
        <w:rPr/>
      </w:pPr>
      <w:r>
        <w:rPr/>
        <w:t>scription is shown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͵ Edit Style File - NLLL221 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Ĵ GENER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Ype  [�]Normal   [ ]Book   [ ]Pamphlet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siZe   [�]Letter [ ]leGal [ ]A4 [ ]Exec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Orientation   [ ]Portrait  [�]Landscap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Pitch  [ ]10cpi [ ]12 [�]17 [ ]23 [ ]33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/side�&gt;2     Sides [ ]1  [�]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Binding [�]Vert [ ]Horiz   Margin 0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measUre [ ]In [ ]Mm [�]Chr [ ]Dot [ ]dP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Ĵ HORIZONT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2     Chars/line 80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hMar 2       Left   9       Right 9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hDiv 6    ������������������Width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  <w:t>Ĵ VERTIC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1     Lines/page 71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vMar 0       toP    3         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vDiv 1    ���Bottom 3    ��heIght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 </w:t>
      </w:r>
      <w:r>
        <w:rPr/>
        <w:t>Accept   eXit   select aNother   sav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͵NormalLetterLandscapeLine2s2h1vƾ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EDIT an  existing STYLE FILE or  to create new  one, first begin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ction and change the various options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fter all GENERAL parameters have  been set, you can assur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d TEXT PAGE(S)  by pressing   F4 . Then, optionally,  adjust the 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CHARACTERS PER LINE and the VERTICAL LINES PER PAG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e various margins may be equalized by pressing 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adjust the individual margin parameter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parameters of any  section, first press the section'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 G ,  H , or  V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the available  TEXT PAGE SIZES,  based on the 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and  ORIENTATION, press  F6 . A MAXIMUM TEXT  PAGE SIZE tab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with  the highlighted  values based on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and PITCH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MAXIMUM TEXT PAGES/SIDE SIZES AVAILABLE 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 EDIT STYLE FILE  MENU, graphical displays of  both the TEXT</w:t>
      </w:r>
    </w:p>
    <w:p>
      <w:pPr>
        <w:pStyle w:val="PreformattedText"/>
        <w:bidi w:val="0"/>
        <w:jc w:val="left"/>
        <w:rPr/>
      </w:pPr>
      <w:r>
        <w:rPr/>
        <w:t>PAGE and the SHEET information are shown. During EDIT STYLE  menu selection, the</w:t>
      </w:r>
    </w:p>
    <w:p>
      <w:pPr>
        <w:pStyle w:val="PreformattedText"/>
        <w:bidi w:val="0"/>
        <w:jc w:val="left"/>
        <w:rPr/>
      </w:pPr>
      <w:r>
        <w:rPr/>
        <w:t>various STYLE options, such as LEFT MARGIN, will be shown on this di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</w:t>
      </w:r>
      <w:r>
        <w:rPr>
          <w:rtl w:val="true"/>
        </w:rPr>
        <w:t>ڴ</w:t>
      </w:r>
      <w:r>
        <w:rPr/>
        <w:t xml:space="preserve"> </w:t>
      </w:r>
      <w:r>
        <w:rPr/>
        <w:t>TEXT PAGE ÿ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 xml:space="preserve">Lines�&gt;69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>Pitch�&gt;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Chars�&gt;80  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Ĵ Sheet�&gt; TYPE:Normal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                 </w:t>
      </w:r>
      <w:r>
        <w:rPr/>
        <w:t>SIZE:Letter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������������ORIEN:Landscap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H    �          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O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���������</w:t>
      </w:r>
      <w:r>
        <w:rPr/>
        <w:t>ͳ������������ͳ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D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    �       2 Text Page(s)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  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LONG  SIDE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ype - This option toggles the STYLE TYPE. The THREE availabl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Text pages are printed on  the paper sheet with the first  tex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pper left corner and the last text page to this side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ight of the sheet. This  type will also produce a "book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one text page per side and printing is done on both 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   PORTRAIT - Each  printed sheet is divided into two  book  pages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p portion of  the sheet and the other on the bottom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heet.  Each book page  contains half of  the text pages 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- Each printed sheet is  divided into two book  pages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eft side of the sheet and the othe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. Each book page contains 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Same  as BOOK, except each single file is printed on it's own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ets - a book with a single chapter, if you 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STYLE  TYPE,  first highlight 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ze -  This option toggles the STYLE  SIZE of PAPER to use.  The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       - 8.5" x 11"      216mm x 279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      - 8.5" x 14"      216mm x 356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4             - 8.25"x 11.7" 210mm x 297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, Executive   - 7.25"x 10.5" 184mm x 267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When manually feeding  any size paper, use a paper  tray of equ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length, to  assure printing  the full length  of the 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printing A4 paper manually from a Letter tray may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inting the bottom part of  the sheet. Printing A4 from a 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y will occu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STYLE  SIZE, first highlight this option 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 Orientation - This option  toggles the STYLE ORIENTATION  to u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   Each sheet  is printed in portrait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SHORT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  Each sheet is printed in landscape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LONG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ORIENTATION, first 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Pitch - This option toggles the STYLE PITCH to use. The FIV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10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12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16.67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23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33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STYLE PITCH,  first highlight this option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ext Pages  - This option selects the STYLE TEXT PAGES per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rinted sheet to use.  This option uses a selection menu that  is ta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red to the selected STY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or  a total of from  1 to 100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or PAMPHLET TYPE styles must  have an even number of  text pages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on - they may then have 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TEXT PAGES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A selection menu will be  displayed, with the valid sele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TYLE TYPE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1   21   41   61   8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2   22   42   62   8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3   23   43   63   8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4   24   44   64   8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5   25   45   65   8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6   26   46   66   8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7   27   47   67   8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8   28   48   68   8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9   29   49   69   8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0   30   50   70   9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1   31   51   71   9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2   32   52   72   9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3   33   53   73   9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4   34   54   74   9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5   35   55   75   9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6   36   56   76   9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7   37   57   77   9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8   38   58   78   9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9   39   59   79   9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20   40   60   80   100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 bar to the desired TEXT PAGES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 many TEXT PAGES  will be printed horizontally 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vertically. If these setting are not the ones desired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ither one to the correct  value. For example, if you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TEXT  PAGES per side, the   horizontal or vertical 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to 2, 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des - This option toggles  the STYLE SIDES to use. The TWO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ingle sided  printing. Only the front side of each paper shee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(Only valid for NORMAL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ouble sided printing. Requires either the use of a Duplex printer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ide must be printed in one pass through the printer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utput  must be printed  again on the other  side - a  seco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printer. (Required for BOOK or PAMPHLET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STYLE SIDES, first highlight this option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- Binding - This option  toggles the STYLE type of  BINDING to u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vailable BINDING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 Vertical binding margin to either the  left or right of the 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 Horizontal binding  margin to either  the top or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d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If the MARGIN for binding is zero, it makes no difference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BINDING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argin - This option allows input/editing  of the STYLE MARGIN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 the margin  may range from  none to  the difference betwe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argin settings  (LEFT-RIGHT for VERT  BINDING, TOP-BOTTOM for  HOR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NDING) and the corresponding minimum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TER/EDIT STYLE  MARGIN, first  highlight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  This option is NOT available for BOOK and PAMPHLET TYPES of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easure - This option toggles the STYLE MEASURE to use when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. All of the data for the STYLE options will be display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MEASURE. The FIVE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 I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Milli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Dots - 300 per i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   Decipoints - 720 per  inch (This is the measure that all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MEASURE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,  RIGHT ,  SPACE , or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MEASURE may  also be toggled by  pressing  F3  at  any STY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Text Pages - This  option selects the STYLE  HORIZONTAL TEX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side of the output printed sheet to use. It uses a selection menu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YPE 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rom 1  to 100. BOOK and  PAMPHLET TY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n even number of text pages in one direction - they may  the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HORIZONTAL TEXT PAGES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 A selection menu  will be displayed, 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 to the desired  HORIZONTAL TEXT  PAGES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many TEXT PAGES will be printed horizontally and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. If these setting are not the ones desired, just se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correct value. For  example, if you  select 12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ide,  the horizontal or vertical TEXT PAGES may be set to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, 4, or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Chars/Line -This option allows editing of the STYLE TEXT PAGE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S PER LINE to use.  The valid range of the TEXT PAGE CHARACTERS P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om one to the maximum number of characters  that will fit with the m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m margi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CHARACTERS PER LINE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Now edit the highlighted field, using the  a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 on the  bottom help line.  When this  field has  been edite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 F4  at  any STYLE MENU  prompt will  set the TEXT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LINE to  its MAXIMUM value, decreasing all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hMar -This option allows  editing of the STYLE HORIZONT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HORIZONTAL MARGIN will be  placed on both sides  of each text pa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MARGIN is measured from the sheet border to the  start of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ext page  and from right  of each text  page to  the divider are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 range of the HORIZONTAL MARGIN is from zero to the value tha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vailable margin. AVAILABLE  HORIZONTAL MARGIN is the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MARGIN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edit the  highlighted field, using the 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 - hDiv - This option allows  editing of the STYLE HORIZONTAL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HORIZONTAL  DIVIDER will be placed between text pages. The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R is measured from the right of one  text page to the left of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 The  valid range of  the HORIZONTAL  DIVIDER is from  2*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 the value  that will  use all of  the available  margin.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MARGIN is  the width of the  selected sheet less the  width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HORIZONTAL DIVIDER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 highlighted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Left -  This option  allows editing of  the STYLE  HORIZONTAL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use. LEFT MARGIN  will be placed from  either the left edg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 or the right edge  of a VERTICAL BINDING  MARGIN, if specified,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edge of the first text page. The valid range of the LEFT MARGIN  i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left margin plus the HORIZONTAL MARGIN to the value tha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vailable margin. AVAILABLE HORIZONTAL MARGIN is the 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LEFT MARGIN, first 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Right - This option  allows editing of the  STYLE HORIZONTAL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use.  RIGHT MARGIN will be placed from the  right of the right-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to the right edge of the sheet. The valid range of the RIGH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om the minimum right margin plus the HORIZONTAL MARGIN to the valu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 all of  the available  margin. AVAILABLE  HORIZONTAL MARGIN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of the 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HORIZONTAL RIGHT MARGIN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Width - This option  allows editing of the  STYLE HORIZONTAL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djacent characters to use.  The valid range of the  HORIZONTAL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rom zero to the width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HORIZONTAL WIDTH is normally adjusted SLIGHTLY to accommodate a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CHARACTERS PER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actically, HORIZONTAL  WIDTH SHOULD NOT  BE CHANGED MUCH  FROM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R OVERPRINTING OR UNSIGHTLY BLANK SP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 best accuracy, use the DECIPOINT MEASURE when work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WIDTH, first highlight 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highlighted 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Text Pages - This  option selects the STYLE VERTICAL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 output printed sheet to  use. This option uses  a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 combination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 and vertically - from  1 to 100. BOOK TYPE  styles mus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number of  text pages in one direction - they  may then have from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 STYLE VERTICAL TEXT PAGES, first highlight 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 A selection menu  will be  displayed,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s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the desired VERTICAL TEXT  PAGE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many TEXT PAGES will be printed horizontally and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. If these setting are not the ones desired, just se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correct value. For  example, if you select  12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ide,  the horizontal or vertical TEXT PAGES may be set to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Lines/Page - This  option allows editing of the STYLE TEXT PAG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 to use. The valid range of the TEXT PAGE LINES PER PAGE is from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 maximum number of  lines that will  fit with the minimum  margin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LINES PER PAGE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  F4  at any  STYLE MENU prompt  will set  the TEX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 to its MAXIMUM value, decreasing all of the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vMar  - This option allows  editing of the  STYLE VERTICAL MARGI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VERTICAL MARGIN will  be placed on both the top and  bottom of each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The VERTICAL MARGIN is measured from the sheet border to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most text page and from the bottom of each text page to the divide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alid range of the  VERTICAL MARGIN is from zero  to the valu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l of  the available margin. AVAILABLE VERTICAL MARGIN  is the he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ed sheet 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VERTICAL MARGIN, first  highlight this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highlighted 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 - vDiv - This  option allows editing of  the STYLE VERTICAL DIVI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VERTICAL DIVIDER will be placed between text pages. The VERTICAL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measured from the  bottom of one  text page to  the top of  the nex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The  valid range of the  VERTICAL DIVIDER is from  2*VERTIC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that will use all  of the available margin. AVAILABLE VERTICAL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is the height of  the selected sheet less the height of all vertic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DIVIDER, first  highlight this option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Top - This option allows editing of  the STYLE VERTICAL TOP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TOP MARGIN will be placed either from  the top edge of the sheet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edge of a VERTICAL BINDING MARGIN,if specified, to the top ed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ext page.  The valid range of  the TOP MARGIN is from  the minimum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plus the VERTICAL MARGIN to the value that will use  all of th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margin. AVAILABLE VERTICAL MARGIN  is the height  of the selec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VERTICAL TOP  MARGIN, first  highlight this  option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Bottom - This  option allows  editing of the  STYLE VERTICAL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to  use.  BOTTOM  MARGIN  will  be  placed  from  the  bottom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most text page to the bottom edge of the sheet. The valid ran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MARGIN is from the minimum bottom  margin plus the VERTIC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that will use all  of the available margin. AVAILABLE VERTICAL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is the height of the selected sheet less  the height of all vertic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VERTICAL BOTTOM MARGIN, first 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Height -  This option  allows editing of  the STYLE  VERTICAL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ext lines  to use. The valid  range of the  VERTICAL HEIGHT i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 to the height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VERTICAL HEIGHT is normally adjusted SLIGHTLY to accommodate a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LINES PER T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actically, VERTICAL  HEIGHT SHOULD  NOT BE CHANGED  MUCH FROM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R OVERPRINTING OR UNSIGHTLY BLANK SP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 best accuracy, use the DECIPOINT MEASURE when work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VERTICAL HEIGHT,  first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edit the  highlighted field, using  the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 - This option will set the  STYLE options to those values that are 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ly displayed,  and then return to  the OPTION function menu. 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SE VALUES IN THE NAMED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save the  values as displayed, you should select  the SAV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her than the ACCEP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ACCEPT the currently  displayed STYLE options  and then return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ACCEPT option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- This option will restore the  STYLE options to those that were in 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TYLE  menu was displayed, and then return  to the OPTION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from the STYLE menu, restoring the STYLE options to thei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, and return to the OPTION  function menu, highlight the EXI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other  - This  option allows selection  of another  STYLE FILE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ing to the OPTIONS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OTHER  STYLE FILE,  highlight the  SELECT ANOTHER 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 ENTER . The STYLE  FILE selection menu  will be  displayed, as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ed earlier in this chapter in the section "SET STY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- This option will set the STYLE options to the currently displayed val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aving of the STYLE FILE using either its current name or  anoth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return to the OPTION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AVE  the currently  displayed STYLE  options, and  then retur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SAVE option and press  ENTER . A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data entry box will next be displayed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tyle File           TZOPShv = Name Code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NLLL221.   NLLL221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NormalLetterLandscapeLine2s2h1v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Ĵ F3&gt;Name=Program Name  F4&gt;SwapName/Desc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t of STYLE options may be saved to a user named file, for use la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is output  STYLE. The STYLE FILE data entry  window display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current  name and  description. The  name and  the description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prior to the file's 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 file's name and description can be computer generated,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Sides of the sheet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 allows the eighth file name character to be used to different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like general option styles  - for example, one with a  binding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ne wit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T the files' name to the program name, press  F3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AP the file's current name and description with a computer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and description, based on the STYLE's general options, press  F4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operation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name as desired. When don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description as  desired. When done, press  ENTER .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s named, exists, a confirmation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the file, press  Y . When the  file has been saved, a confi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� </w:t>
      </w:r>
      <w:r>
        <w:rPr/>
        <w:t>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:\LM\LMS\NLLL221.LMS style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FILE  option will load  an option file  that contains preset  values,</w:t>
      </w:r>
    </w:p>
    <w:p>
      <w:pPr>
        <w:pStyle w:val="PreformattedText"/>
        <w:bidi w:val="0"/>
        <w:jc w:val="left"/>
        <w:rPr/>
      </w:pPr>
      <w:r>
        <w:rPr/>
        <w:t>replacing any/all of the current option  values. The main purpose of this option</w:t>
      </w:r>
    </w:p>
    <w:p>
      <w:pPr>
        <w:pStyle w:val="PreformattedText"/>
        <w:bidi w:val="0"/>
        <w:jc w:val="left"/>
        <w:rPr/>
      </w:pPr>
      <w:r>
        <w:rPr/>
        <w:t>is to  allow setting the LASR_MAN options for  a specific type of printing, such</w:t>
      </w:r>
    </w:p>
    <w:p>
      <w:pPr>
        <w:pStyle w:val="PreformattedText"/>
        <w:bidi w:val="0"/>
        <w:jc w:val="left"/>
        <w:rPr/>
      </w:pPr>
      <w:r>
        <w:rPr/>
        <w:t>as  printing manuals with a fixed  set of style options  from a given directory.</w:t>
      </w:r>
    </w:p>
    <w:p>
      <w:pPr>
        <w:pStyle w:val="PreformattedText"/>
        <w:bidi w:val="0"/>
        <w:jc w:val="left"/>
        <w:rPr/>
      </w:pPr>
      <w:r>
        <w:rPr/>
        <w:t>These options  may then be saved,  with a file name and  description, using this</w:t>
      </w:r>
    </w:p>
    <w:p>
      <w:pPr>
        <w:pStyle w:val="PreformattedText"/>
        <w:bidi w:val="0"/>
        <w:jc w:val="left"/>
        <w:rPr/>
      </w:pPr>
      <w:r>
        <w:rPr/>
        <w:t>option or the 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 "LASR_MAN.LMO"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 saved option  file, select the  OPTION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O . An  OPTION FILES  selection menu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The OPTION FILES menu displays all  of the available OPTIONS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 order, along  with their descriptions and the date  that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OPTION FILES ������������������������������������������͵    9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O  2 pps, both sides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2.LMO  Print LASR_MAN Manual, 1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3.LMO  Print LASR_MAN Manual, 2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4.LMO  Print LASR_MAN Manual, 4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5.LMO  Print LASR_MAN Manual, 8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6.LMO  Print LASR_MAN Manual, book-4pages/sheet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7.LMO  Print LASR_MAN Manual, pamphlet, 8pps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8.LMO  Print LASR_MAN Manual, pamphlet, 16pps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9.LMO  Print LASR_MAN Manual, 4pps, set options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OPTIONS setting as they are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tarts with this letter. To continue  the search,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 name. Continue this procedure until the 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 option file  to load, move the highlight bar to  the desir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keys  and press  ENTER . The file will then be 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alid parameters 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option file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using the cursor control  keys and press  F2 . The file view 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 xml:space="preserve">Ĵ VIEW - File LASR_MAN.LMO Page 1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!2 pps, both sides             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6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AE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DC:\LM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E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F*.*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F_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LF''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CP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RA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I999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P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R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SNLLL221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T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an OPTIONS FILE,  move the highlight bar to it and  press  INSER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 FILE data entry window will be displayed, as shown below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llow editing of the OPTION FILE's name and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 file name or  description after editing  i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both name and description have  been entered, a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No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files that 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TIONS FILE currently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 the file, press  Y . The current  options will be saved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M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 any key. The program returns to the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OPTIONS FILE, move the highlight bar to it  and press  DELETE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ELETE this OPTIONS FILE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 used to specify the printer parameters  and commands.</w:t>
      </w:r>
    </w:p>
    <w:p>
      <w:pPr>
        <w:pStyle w:val="PreformattedText"/>
        <w:bidi w:val="0"/>
        <w:jc w:val="left"/>
        <w:rPr/>
      </w:pPr>
      <w:r>
        <w:rPr/>
        <w:t>There are two ways to make changes to the printer pa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customize the file itself, a 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to create a 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that are to  be changed, and  then read this file  during the execution  of</w:t>
      </w:r>
    </w:p>
    <w:p>
      <w:pPr>
        <w:pStyle w:val="PreformattedText"/>
        <w:bidi w:val="0"/>
        <w:jc w:val="left"/>
        <w:rPr/>
      </w:pPr>
      <w:r>
        <w:rPr/>
        <w:t>LASR_MAN. The procedures for  creating a change configuration file  are also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 as the default typeface  for each pitch and the  width of lines</w:t>
      </w:r>
    </w:p>
    <w:p>
      <w:pPr>
        <w:pStyle w:val="PreformattedText"/>
        <w:bidi w:val="0"/>
        <w:jc w:val="left"/>
        <w:rPr/>
      </w:pPr>
      <w:r>
        <w:rPr/>
        <w:t xml:space="preserve">used to draw the sheet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 of the parameters of the LASR_MAN  configuration fil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only,  select the CHANGE CONFG option by  pressing  G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S list  is displayed, listing these files  in alph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ic order,  along with their  description and the  date on which 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HANGE CONFIGURATION FILES ����������������������������͵    2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GERMAN.LMC    German Page Headings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OPAGE.LMC  Suppresses the no page message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 this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Pressing any  cursor control key will  dis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 file exists for the  key pressed, a short  beep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 configuration file name  is displayed to  the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FILE option.  The file  will then  be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change  configuration file, move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the desired one using the cursor  control keys and press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4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6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VIEW  MORE of  this  page of  the selected 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TITLE selection  menu is used to determine whether two 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its format.  The title, when printed, consists of 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 The title may be in the form of a</w:t>
      </w:r>
    </w:p>
    <w:p>
      <w:pPr>
        <w:pStyle w:val="PreformattedText"/>
        <w:bidi w:val="0"/>
        <w:jc w:val="left"/>
        <w:rPr/>
      </w:pPr>
      <w:r>
        <w:rPr/>
        <w:t>page header or  footer, and it can be underlined. A 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the  PAGE TITLE option or edit its segments, 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generate  a footer for output styles with one 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put  styles with more  than two  text pages vertically  per sid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options generate title formats where the top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the first, and the lower text pages will have the secon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the  desired TITLE Type with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 If one of the  types that display the  title is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No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menu is next  displayed for the LEFT segme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be  followed by menus  for the CENTER 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the  desired  title segment  format's 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using the arrow keys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title  segment option is selected, A Custom 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EDIT this Custom Title segment,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 temporarily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would  be seen after  the LEFT and  CENTER title segment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and while waiting for 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OPTION allows selection  of the desired FONT TYPEFACE,  either internal</w:t>
      </w:r>
    </w:p>
    <w:p>
      <w:pPr>
        <w:pStyle w:val="PreformattedText"/>
        <w:bidi w:val="0"/>
        <w:jc w:val="left"/>
        <w:rPr/>
      </w:pPr>
      <w:r>
        <w:rPr/>
        <w:t xml:space="preserve">or downloadable soft font, to use with the currently selected p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different FONT TYPEFACE, select the FONT option. A menu of AV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NT TYPEFACES  will be  displayed. The  AVAILABLE FONT  TYPEFACES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, for the  selected PITCH,  the FONT TYPEFACES  in alphabetic 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ir  description and the date on which  they were last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onts that are internal or cartridge are starred, '*'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AVAILABLE FONT TYPEFACES - Line PITCH 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0.LMF   *Line Printer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4.LMF    MM Helvic   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5.LMF    MM Times Roman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6.LMF    MM LetterGothic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</w:t>
      </w:r>
      <w:r>
        <w:rPr/>
        <w:t>͵ *=Internal Font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the OPTIONS menu, press  ESCAPE .</w:t>
      </w:r>
    </w:p>
    <w:p>
      <w:pPr>
        <w:pStyle w:val="PreformattedText"/>
        <w:bidi w:val="0"/>
        <w:jc w:val="left"/>
        <w:rPr/>
      </w:pPr>
      <w:r>
        <w:rPr/>
        <w:t>-&gt; To POSITION the highlight bar  on a specific FONT, press the FIRST 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's name. The highlight bar will  be positioned on the first FON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tarts with this letter. To continue  the search,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NT's  name. Continue this procedure until the  desired FONT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 NOTES: Pressing any cursor control key will discontinue the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FONT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  <w:t>-&gt; To SELECT a FONT TYPEFACE,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VIEW the contents of any FONT FILE,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using the arrow keys and press  F2 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2P1700.LMF 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W*Internal Font....................DESCRIPTION-&gt;[Line Printer    ]         ^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FONT TYPEFACE, move the highlight bar to it and press  DELETE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menu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highlighted FONT TYPEFACE file,  press  Y , or press  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REATE  a new INTERNAL FONT TYPEFACE description and selection fi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. A  SAVE FONT  TYPEFACE FILE  data entry  window will be 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ill allow editing of the FONT TYPEFACE FILE's name and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Font File 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2P1700..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*Line Printer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WARNING: DO  NOT USE THE SAME  NAME AS A CURRENT  SOFT FONT TYP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THE SOFT FONT FIL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After editing the file name and description, the TYPEFACE DESCRIPTION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created and a completion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 </w:t>
      </w:r>
      <w:r>
        <w:rPr/>
        <w:t>MESSAGE 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C:\LP\LMF\2P1799.LMF font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print a cover  file, located on the appropriate sub-</w:t>
      </w:r>
    </w:p>
    <w:p>
      <w:pPr>
        <w:pStyle w:val="PreformattedText"/>
        <w:bidi w:val="0"/>
        <w:jc w:val="left"/>
        <w:rPr/>
      </w:pPr>
      <w:r>
        <w:rPr/>
        <w:t>directory  off of the program  directory, before printing  the normally selected</w:t>
      </w:r>
    </w:p>
    <w:p>
      <w:pPr>
        <w:pStyle w:val="PreformattedText"/>
        <w:bidi w:val="0"/>
        <w:jc w:val="left"/>
        <w:rPr/>
      </w:pPr>
      <w:r>
        <w:rPr/>
        <w:t>files. This  cover file,  with a  required extension  of ".LMV",  may be of  any</w:t>
      </w:r>
    </w:p>
    <w:p>
      <w:pPr>
        <w:pStyle w:val="PreformattedText"/>
        <w:bidi w:val="0"/>
        <w:jc w:val="left"/>
        <w:rPr/>
      </w:pPr>
      <w:r>
        <w:rPr/>
        <w:t>length and can be created and/or edited  by a word processor. When selected, 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  Printing - A COVER FILES selection menu, listing the available cover</w:t>
      </w:r>
    </w:p>
    <w:p>
      <w:pPr>
        <w:pStyle w:val="PreformattedText"/>
        <w:bidi w:val="0"/>
        <w:jc w:val="left"/>
        <w:rPr/>
      </w:pPr>
      <w:r>
        <w:rPr/>
        <w:t>files  is next displayed,  as shown above. It  contains all of  the files on the</w:t>
      </w:r>
    </w:p>
    <w:p>
      <w:pPr>
        <w:pStyle w:val="PreformattedText"/>
        <w:bidi w:val="0"/>
        <w:jc w:val="left"/>
        <w:rPr/>
      </w:pPr>
      <w:r>
        <w:rPr/>
        <w:t>selected (or only) directory that have an extension of ".LMV"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OVER FILES ��������������������������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E          Do not use a cover file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SOUR.LMV   LASR-MAN SOURCE   CODE  LISTING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AMPLE.LMV    LASR_MANMANUAL  DATE:   FROM:   TO: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UMM_DOC.LMV  MICRO-  METRIC          PROGRAM SUMMARY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this 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any  cursor control key will discontinue  the search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desired one using the cursor control 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file  name will be displayed to the right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of  a cover file, move 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 highlighted  COVER FILE,  press   DELETE . A 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DELETE the file, press  Y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cover file as is, press  N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ption switches  are available to control the printed  output. Most</w:t>
      </w:r>
    </w:p>
    <w:p>
      <w:pPr>
        <w:pStyle w:val="PreformattedText"/>
        <w:bidi w:val="0"/>
        <w:jc w:val="left"/>
        <w:rPr/>
      </w:pPr>
      <w:r>
        <w:rPr/>
        <w:t>of these  switches are of  the toggle variety but  several are more  complex and</w:t>
      </w:r>
    </w:p>
    <w:p>
      <w:pPr>
        <w:pStyle w:val="PreformattedText"/>
        <w:bidi w:val="0"/>
        <w:jc w:val="left"/>
        <w:rPr/>
      </w:pPr>
      <w:r>
        <w:rPr/>
        <w:t>have selection  or entry menus.  The TOGGLE/CHANGE OPTION SWITCHES  menu is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ANY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order type����&gt;SHW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I/I   print ctRl chrs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ext page floW�&gt;HOR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ext page when  printing in multiple pages  per side, or if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ill be skipped between files. This  switch acts as a toggle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Start the next file on the next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Start the next file on the next odd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   Start the next file on the next sid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  Start the next file on the next shee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on even numbered pages. If the option switch is "Yes", the lef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itle  segment data  fields will  be switched  on all  even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 - Used to remove the headers  from title sectio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Each title  section data  field, except  the custom field, 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, such as "PAGE:" for the page data field. If this  option is "Y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itle headers  will be printed. If it is "No", they will b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 example, the first  title segment  data field would  be prin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'FILE:nnnnnnnn.eee  mm-dd-yy hh:mm" with the  TITLE HEADERS switch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, and as 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Form Feeds (Toggle) - Specifies how  text form feed characte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Form  feed characters are replaced with a text line of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denote the page break, and  the form f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 Using this method, the  location of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(Toggle)  - Determines  what type of  a border,  if any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around all of the text pages on a side, or, based on the PAGE DI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option switch, around each individual text page. This switch 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and has 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No border is drawn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   Draw a thin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   Draw a thick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W   Draw a shadow border around th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(Menu)  - Used to  define the page  dividers that are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when multiple  text pages  are printed  on one  side of  a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Two divider selection menus are displayed: first the HORIZONTAL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R and 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HORIZONTAL PAGE DIVIDER OPTION, press its highlighted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r move  the highlight  bar to it  using the arrow  keys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 The VERTICAL PAGE DIVIDER menu will then be displayed,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BOX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VERTICAL PAGE DIVIDER OPTION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 There are two  options for page  flow on output  sty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ve multiple text  pages per side.  The first  is HORIZONTAL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 are printed across the top of the sheet from left to righ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lower again till the bottom of  the sheet. VERTICAL page flow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ext page on  the left side of the sheet, top first then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 PAGE FLOW style output is horizontal, as shown below for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ight text pages per side styles, by the page numbers followed by "H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LOW option switch may be toggled for vertical flow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picted below with page numbers followed by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 PAGE FLOW option switch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(Toggle)  - Blank lines from the input 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utput. This option  allows suppression of blank lines on 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, and is useful in cases where the input file is double spaced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to have  the output single spaced. If the  option switch is "Y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, blank lines  will be printed.  If the option  is "No",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 this option. The NO  LEFT MARGIN option will  remove leading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if a page  has lines that are  85 characters long,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5 blank spaces at the beginning of each line, setting the NO LEFT M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 to a value 5 will allow the  page to print properly, using a STY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that has 80 characters/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 NO LEFT  MARGIN option  setting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ed bar to it and press  ENTER .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e  NO LEFT MARGIN data, use the 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 (Entry) -  The SPACES PER  TABS option  is used  to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paces used for tab characters in the selected files that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. Additionally, leading spaces of more than the SPACES/TAB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to tab characters: for example if SPACES/TAB is 8, tw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-four leading spaces  = three tab characters. Correct use of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along with the next, TAB PRINT WIDTH, will assure proper al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S/TAB option switch should be  set to the value used by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or word processor that  generated the document to be  print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SPACES/TAB option setting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ed bar to it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e SPACES/TAB  data, use the cursor  control keys show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(Entry) - Although tabs may have been  defined as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such  as eight spaces - the default  value, they can be printe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TAB PRINT  WIDTH option setting,  press its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ed bar to it and press  ENTER .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 the TAB PRINT WIDTH data, use the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 OUTPUT print line,  the part  of the text  that will fit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s printed.  How the remaining text for that  line is then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ed depends  on the selected text  word wrap option. Available  TEX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   The first output text  line is filled completely, and the   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ing text  is then placed on the next output line  prec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ntinuation  string, whose  default value is  " ���&gt;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racter  continuation string is defined 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file, and may be changed. A text  string of up to 1000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s  will  be handled  properly,  being  broken into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     The  first  output text  line  is filled  completely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The  first output text line is filled  to the last full wor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text is then placed  on the next output  line. S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  carriage returns are  ignored, and double  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processed as such. This is a "paragraph" approach to pre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utput, and will not  work well with tabular or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mate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TEXT  WORD WRAP OPTION SWITCH, press its highlighted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(Toggle) -  Determines how control  characters (ASCII  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inted on output. This toggle has two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Substitute a '�' character 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text file has 66 lines per page without any form 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its 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it and press  ENTER .  Edit the LINES PER PAGE LIMIT as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editing  and leave the  LINES PER PAGE  LIMIT as currently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</w:t>
      </w:r>
    </w:p>
    <w:p>
      <w:pPr>
        <w:pStyle w:val="PreformattedText"/>
        <w:bidi w:val="0"/>
        <w:jc w:val="left"/>
        <w:rPr/>
      </w:pPr>
      <w:r>
        <w:rPr/>
        <w:t>acter size  of this stamp is fixed  - about 3/8" high - and  is the same for all</w:t>
      </w:r>
    </w:p>
    <w:p>
      <w:pPr>
        <w:pStyle w:val="PreformattedText"/>
        <w:bidi w:val="0"/>
        <w:jc w:val="left"/>
        <w:rPr/>
      </w:pPr>
      <w:r>
        <w:rPr/>
        <w:t>Styles  of Output. Each letter has a thin outline and a lightly shaded interior.</w:t>
      </w:r>
    </w:p>
    <w:p>
      <w:pPr>
        <w:pStyle w:val="PreformattedText"/>
        <w:bidi w:val="0"/>
        <w:jc w:val="left"/>
        <w:rPr/>
      </w:pPr>
      <w:r>
        <w:rPr/>
        <w:t>The stamp may be printed horizontally across  the center of the text pageor ver-</w:t>
      </w:r>
    </w:p>
    <w:p>
      <w:pPr>
        <w:pStyle w:val="PreformattedText"/>
        <w:bidi w:val="0"/>
        <w:jc w:val="left"/>
        <w:rPr/>
      </w:pPr>
      <w:r>
        <w:rPr/>
        <w:t>tically.  Stamp text is first selected from a  list of commonly used stamps.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status of this STAMP-IT! option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 the highlight bar to it and  press  ENTER .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and press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or  at least the first portion of 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is  also a time  cost to printing a  "rubber stamp" on  each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: the length  of time  required to initially  download the  "rub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" soft font to  the printer is about  fifty seconds. Prin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bber  stamp" on each  text page normally  requires littl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R_MAN operations.  It is the</w:t>
      </w:r>
    </w:p>
    <w:p>
      <w:pPr>
        <w:pStyle w:val="PreformattedText"/>
        <w:bidi w:val="0"/>
        <w:jc w:val="left"/>
        <w:rPr/>
      </w:pPr>
      <w:r>
        <w:rPr/>
        <w:t>process of specifying  which file or  files, located  on the currently  selected</w:t>
      </w:r>
    </w:p>
    <w:p>
      <w:pPr>
        <w:pStyle w:val="PreformattedText"/>
        <w:bidi w:val="0"/>
        <w:jc w:val="left"/>
        <w:rPr/>
      </w:pPr>
      <w:r>
        <w:rPr/>
        <w:t>drive-directory, are to be printed. Only the files from one directory at  a time</w:t>
      </w:r>
    </w:p>
    <w:p>
      <w:pPr>
        <w:pStyle w:val="PreformattedText"/>
        <w:bidi w:val="0"/>
        <w:jc w:val="left"/>
        <w:rPr/>
      </w:pPr>
      <w:r>
        <w:rPr/>
        <w:t>may be printed with LASR_MAN. Only after a file or files are selected and tagged</w:t>
      </w:r>
    </w:p>
    <w:p>
      <w:pPr>
        <w:pStyle w:val="PreformattedText"/>
        <w:bidi w:val="0"/>
        <w:jc w:val="left"/>
        <w:rPr/>
      </w:pPr>
      <w:r>
        <w:rPr/>
        <w:t>may pri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are desired,  first select the  SETUP Function and   change 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displayed must meet 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2048 files,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process directories containing more than 2048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 the FILES  SELECT FUNCTION menu,  and the  other four</w:t>
      </w:r>
    </w:p>
    <w:p>
      <w:pPr>
        <w:pStyle w:val="PreformattedText"/>
        <w:bidi w:val="0"/>
        <w:jc w:val="left"/>
        <w:rPr/>
      </w:pPr>
      <w:r>
        <w:rPr/>
        <w:t>FUNCTION menus, depend on the  selected USER MENU LEVEL. The FUNCTION 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FILES  SELECT Function when  the display is  at the MAIN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or  move the MAIN MENU 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 cursor control keys and  press  ENTER . The FILES 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LM��������� File selection/tag   &gt;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��������������� Archive bit:   EITHER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�������������������������������������ͼ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SELECT Function option, press its 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specifying which file or 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by pressing   F . A FILE TAG MENU is next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"All files" option is available  only at the ADVANCED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Level. The "Count  page/sheet" and "analyZe  file" op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ENTER key will  exit from FILE SELECTION and switch to PRINT if any</w:t>
      </w:r>
    </w:p>
    <w:p>
      <w:pPr>
        <w:pStyle w:val="PreformattedText"/>
        <w:bidi w:val="0"/>
        <w:jc w:val="left"/>
        <w:rPr/>
      </w:pPr>
      <w:r>
        <w:rPr/>
        <w:t>files have been  tagged. This action,  however, can be  changed to toggl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action to  be performed by the   ENTER  key, press   TAB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a  mouse is used,  the  ENTER   key should  be set to  act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bar, toggling the  file's tag status. The LEFT mouse butt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 used to  tag files and  the RIGHT mouse  button can  exi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 the currently  highlighted file and  will, when  they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 per page. These are a function of the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printed.  The "File"  and "Size"</w:t>
      </w:r>
    </w:p>
    <w:p>
      <w:pPr>
        <w:pStyle w:val="PreformattedText"/>
        <w:bidi w:val="0"/>
        <w:jc w:val="left"/>
        <w:rPr/>
      </w:pPr>
      <w:r>
        <w:rPr/>
        <w:t>fields will  be updated as  files are  tagged and untagged,  and the "Page" 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FILES TO  PRINT  PICK  LIST  selection menu  displays  the  current  drive-</w:t>
      </w:r>
    </w:p>
    <w:p>
      <w:pPr>
        <w:pStyle w:val="PreformattedText"/>
        <w:bidi w:val="0"/>
        <w:jc w:val="left"/>
        <w:rPr/>
      </w:pPr>
      <w:r>
        <w:rPr/>
        <w:t>directory's  files - as limited  by the ARCHIVE  BIT and FILE MASK  options - in</w:t>
      </w:r>
    </w:p>
    <w:p>
      <w:pPr>
        <w:pStyle w:val="PreformattedText"/>
        <w:bidi w:val="0"/>
        <w:jc w:val="left"/>
        <w:rPr/>
      </w:pPr>
      <w:r>
        <w:rPr/>
        <w:t>alphabetical order. A maximum of  seventy-five may be displayed at one 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ve, a prompt is added  to the bottom</w:t>
      </w:r>
    </w:p>
    <w:p>
      <w:pPr>
        <w:pStyle w:val="PreformattedText"/>
        <w:bidi w:val="0"/>
        <w:jc w:val="left"/>
        <w:rPr/>
      </w:pPr>
      <w:r>
        <w:rPr/>
        <w:t>help line to  allow viewing the remainder.  Tagged file names are preceded  by a</w:t>
      </w:r>
    </w:p>
    <w:p>
      <w:pPr>
        <w:pStyle w:val="PreformattedText"/>
        <w:bidi w:val="0"/>
        <w:jc w:val="left"/>
        <w:rPr/>
      </w:pPr>
      <w:r>
        <w:rPr/>
        <w:t>'&gt;'  character. The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to VIEW the remaind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file's tag will  be changed and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 Expert] To TAG  ALL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the  displayed files  will be  tagged, and 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 Expert] To  CLEAR the print  tag on  all of  the display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 the number of PAGEs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tagged files, press  C .  The totals information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updated with this data  along with the  maximum line width 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, press  F2 . Information  from the first page of this 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displayed in the VIEW window. The  page number,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page are shown in the 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 that are displayed during the file  selection process. The cur-</w:t>
      </w:r>
    </w:p>
    <w:p>
      <w:pPr>
        <w:pStyle w:val="PreformattedText"/>
        <w:bidi w:val="0"/>
        <w:jc w:val="left"/>
        <w:rPr/>
      </w:pPr>
      <w:r>
        <w:rPr/>
        <w:t>rent  FILE MASK value is  displayed to the right of  the option, as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keys that may be used 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of  '*' and '?' 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changing the FILE MASK and return its current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 BIT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if only changed files are selected,  the archive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will be displayed  only if their ARCHIVE  BIT is on. 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PRINT Function when the display is at the MAIN MENU,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PRINT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wo windows may  then displayed;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 options and, if files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PICK LIST  information window showing all of the 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LASERJET IID/IIP,III,IV���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LM������������������������ paper Source:LOWER CASSETT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&gt;Style�&gt;LASR_MAN NormalLetter� Print these selected files v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Option�&gt;None������������������ Reverse 2nd pass output:YES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Change�&gt;None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 Generate key word index: NO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Ĵ � INDX-IT!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ICK LIST - G:\LM 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PAGES_04.DOC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&gt;=Not printed  �=Front  �=Back  �=Both sides �;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Scan&gt;�/2 File&gt; �/1  Size&gt;       �/14474    Page&gt;   �/�    Sheet&gt;   �/�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SOURCE BIN option acts  as a toggle and allows selection of  a desired</w:t>
      </w:r>
    </w:p>
    <w:p>
      <w:pPr>
        <w:pStyle w:val="PreformattedText"/>
        <w:bidi w:val="0"/>
        <w:jc w:val="left"/>
        <w:rPr/>
      </w:pPr>
      <w:r>
        <w:rPr/>
        <w:t>PAPER SOURCE BIN  from those that  are defined in  the LASR_MAN printer 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      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 SOURCE BIN,  press its highlighted  letter or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it  and press  ENTER .  The selected PAPER  SOURCE B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UPLEX  PAPER SOURCE BIN is  for the HP IID/IIID  printer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how printing on the back side  of paper sheets will be hand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printing  is done on both  sides of the paper sheet 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 normally used on  the HP  IIP and IIIP  print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 different, select the proper  PAPER SOURCE BIN for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printing  with a STYLE  OF OUTPUT  of "PAMPHLET" or  "BOOK"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and/or weight  of paper st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THESE SELECTED FILES option, press   P . If no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 selected and  tagged for  printing, an error  message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 any key. You will first need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menus can  be displayed at  this point,  depending on  the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 current printer output disk  file,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 is present and  the "Generate key  word index" option 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 and  the INDX-IT.RAW key word file already exists, a file handl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Append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current index 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 append key  words from the  documents to be  printed to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 and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DUPLEX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Flip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so 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LEFT or RIGHT  sides and inserted in a notebook, all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 so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 the TOP or BOTTOM sides and  inserted in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PAMPHLET and BOOK output  styles, use the BOOK style for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 family of PRINTERS has been selected,  a print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Letter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output in draft quality,  press  D .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 fast as letter  quality and will normally  produce more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to the last  line of the  display is a  PRINT SUMMARY 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windows are  next displayed. The first is the 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window  detailing data on  the file currently being 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 window is an ACTION message and contains information on the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current  text page and  its relative position  on this shee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text  page is to  be printed on this  sheet, this displa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th each additional text page as it is read and print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Ĵ ACTION 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Read Data and Format-Print Text Page   1/2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window  is the PASS  (1/2) PRINTING  selection menu.  The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this  window contains the current  pass number and 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 press  P . The current sheet 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that starts 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you skip anything 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the  same thing on  the second  printing pass, 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will not line up. Normally,  only use the skip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 sheet and ALL 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o a specific SHEET (not page), press  X . This option is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want  to only reprint that  sheet. A prompt will 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 how this page  will look when it  is printed, press 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ext page to be printed on this  sheet will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 The solid bar on the right and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 of this displayed text block to 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 the second pass for all of the PAPER SOURCES. The r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 is to cover all printer models, including those that have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  input paths. If the combination of instructions as display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ing, see the chapter "EDITING THE CONFIGURATION FILE" and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ssages as desir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pass after its input 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 other key. The PASS 2 PRINTING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 is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 pass in one of two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the print order for the second  printing</w:t>
      </w:r>
    </w:p>
    <w:p>
      <w:pPr>
        <w:pStyle w:val="PreformattedText"/>
        <w:bidi w:val="0"/>
        <w:jc w:val="left"/>
        <w:rPr/>
      </w:pPr>
      <w:r>
        <w:rPr/>
        <w:t>pass. The normal  method is to print the back of  the first sheet printed during</w:t>
      </w:r>
    </w:p>
    <w:p>
      <w:pPr>
        <w:pStyle w:val="PreformattedText"/>
        <w:bidi w:val="0"/>
        <w:jc w:val="left"/>
        <w:rPr/>
      </w:pPr>
      <w:r>
        <w:rPr/>
        <w:t>the first  pass and continue  to printing the  back of the last  sheet. Changing</w:t>
      </w:r>
    </w:p>
    <w:p>
      <w:pPr>
        <w:pStyle w:val="PreformattedText"/>
        <w:bidi w:val="0"/>
        <w:jc w:val="left"/>
        <w:rPr/>
      </w:pPr>
      <w:r>
        <w:rPr/>
        <w:t>this option  allows printing the back of the last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 default, is sent to the LPT1 port.  With the use of this op-</w:t>
      </w:r>
    </w:p>
    <w:p>
      <w:pPr>
        <w:pStyle w:val="PreformattedText"/>
        <w:bidi w:val="0"/>
        <w:jc w:val="left"/>
        <w:rPr/>
      </w:pPr>
      <w:r>
        <w:rPr/>
        <w:t>tion, the printer output  can be directed to any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output printer device, press  T  or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file,  "LASR_MAN.PRN", and create a new one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This  disk file will contain printer commands.  If it is to be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the printer, such as  by use of the DOS COPY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use the binary option, /B, or the printer commands/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Key Word Index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s from  a document or documents  being printed may be written  to a disk</w:t>
      </w:r>
    </w:p>
    <w:p>
      <w:pPr>
        <w:pStyle w:val="PreformattedText"/>
        <w:bidi w:val="0"/>
        <w:jc w:val="left"/>
        <w:rPr/>
      </w:pPr>
      <w:r>
        <w:rPr/>
        <w:t>file. These  words may be  later processed  by the program  INDX-IT! to 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key word disk file output will be produced during the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inting process, press  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for  documents printed  by LASR_MAN. These  indexes and reports  can,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operating  procedure is  to first  print  the desired 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proper index or report. 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if 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INDX-IT!  after the desired documents have been  printed, press  I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he highlight bar  to this option  and press  ENTER .  INDX-IT!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combination  of  LASR_MAN and  INDX-IT! requires  about 420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If INDX-IT! will not  run due to lack of memory, 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exit LASR_MAN, and the run INDX-IT!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mphlets and Books may be printed with two or more text pages per pape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Portrait Orientation - After both printing  passes</w:t>
      </w:r>
    </w:p>
    <w:p>
      <w:pPr>
        <w:pStyle w:val="PreformattedText"/>
        <w:bidi w:val="0"/>
        <w:jc w:val="left"/>
        <w:rPr/>
      </w:pPr>
      <w:r>
        <w:rPr/>
        <w:t>are complete, fold all sheets on the page divider line 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Landscape Orientation - After both printing passes</w:t>
      </w:r>
    </w:p>
    <w:p>
      <w:pPr>
        <w:pStyle w:val="PreformattedText"/>
        <w:bidi w:val="0"/>
        <w:jc w:val="left"/>
        <w:rPr/>
      </w:pPr>
      <w:r>
        <w:rPr/>
        <w:t>are complete,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 which is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 been opened as shown in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>-&gt; Bend the staple legs  over using an object such  as a coin, or better  ye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rated letter ope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program setup and/or  options in their current state for subse-</w:t>
      </w:r>
    </w:p>
    <w:p>
      <w:pPr>
        <w:pStyle w:val="PreformattedText"/>
        <w:bidi w:val="0"/>
        <w:jc w:val="left"/>
        <w:rPr/>
      </w:pPr>
      <w:r>
        <w:rPr/>
        <w:t>quent program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 EXIT FUNCTION menu,  and the other 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 the EXIT Function when the display is  at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 bar to the EXIT 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EXPERT �Display&gt;EXPERT+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setup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�       �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      �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������ܰ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������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EXIT 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 If changes have  been made  to the type  of monitor,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or paper source options, it is  assumed that the chang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the SAVE SETUP option  will be highlighted. If chang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 the options, the SAVE OPTIONS  option will be highlighted: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EXIT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EXIT TO DOS option by pressing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_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from LASR_MAN and return 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etup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values, as selected in the SETUP  function, may be saved to a program</w:t>
      </w:r>
    </w:p>
    <w:p>
      <w:pPr>
        <w:pStyle w:val="PreformattedText"/>
        <w:bidi w:val="0"/>
        <w:jc w:val="left"/>
        <w:rPr/>
      </w:pPr>
      <w:r>
        <w:rPr/>
        <w:t>SETUP file that will be used to reset them every time that the program  is load-</w:t>
      </w:r>
    </w:p>
    <w:p>
      <w:pPr>
        <w:pStyle w:val="PreformattedText"/>
        <w:bidi w:val="0"/>
        <w:jc w:val="left"/>
        <w:rPr/>
      </w:pPr>
      <w:r>
        <w:rPr/>
        <w:t>ed. Additionally, the values of the FILE SELECT ENTER/EXIT TOGGLE SWITCH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 a verification prompt is displayed, as  shown be-</w:t>
      </w:r>
    </w:p>
    <w:p>
      <w:pPr>
        <w:pStyle w:val="PreformattedText"/>
        <w:bidi w:val="0"/>
        <w:jc w:val="left"/>
        <w:rPr/>
      </w:pPr>
      <w:r>
        <w:rPr/>
        <w:t xml:space="preserve">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 it currently 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 Y 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P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program options currently in  effect may be saved, either to a  de-</w:t>
      </w:r>
    </w:p>
    <w:p>
      <w:pPr>
        <w:pStyle w:val="PreformattedText"/>
        <w:bidi w:val="0"/>
        <w:jc w:val="left"/>
        <w:rPr/>
      </w:pPr>
      <w:r>
        <w:rPr/>
        <w:t>fault or user named file.  These options include all of those set  by the OPTION</w:t>
      </w:r>
    </w:p>
    <w:p>
      <w:pPr>
        <w:pStyle w:val="PreformattedText"/>
        <w:bidi w:val="0"/>
        <w:jc w:val="left"/>
        <w:rPr/>
      </w:pPr>
      <w:r>
        <w:rPr/>
        <w:t>FUNCTION, the  ATTRIBUTE BIT status and  FILE MASK of the  FILES SELECT FUNCTION</w:t>
      </w:r>
    </w:p>
    <w:p>
      <w:pPr>
        <w:pStyle w:val="PreformattedText"/>
        <w:bidi w:val="0"/>
        <w:jc w:val="left"/>
        <w:rPr/>
      </w:pPr>
      <w:r>
        <w:rPr/>
        <w:t>and the REVERSE 2ND PASS OUTPUT of 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 OPTION FILE data entry window is  displayed, with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 the file name  or description after 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 and description have been entered, a 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No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 option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OPTION FILE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is task, press  N  or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AVE  this option file,  press  Y .  The current option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, and a 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P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 The program returns to the 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 LASR_MAN, with a few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original  DeskJet printers support only  10 CPI and 16.6  CPI in por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STYLES OF OUTPUT are  NOT support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and all 2 PPS STYLES  use a 6 point font instead of 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eet borders and page divide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 print LANDSCAPE using  legal size  paper, you may  need to  first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the legal  paper size. For the DeskJet 500 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nk A,  switch 5 up,  and switch 6  down. This problem  does not se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in LANDSCAPE  orientation using the  TINY font, print a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at a time. Due  to an internal printer memory limitation, that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cannot detect, the printer may require  more than one pass to print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a sheet.  This will occur  with both standard  letter and legal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ASR_MAN handles  printing to the DeskJet  in a different manner  tha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. This is  due to the  requirement that a  line's output must a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t one time,  in order from left to right. The  method used by LASR_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use  temporary disk files,  one per line, and  append the print 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each text page in  turn to the  proper line's disk file.  Once all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's text pages  have been "printed" to  disk, each of  the line file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turn and passed to the DeskJet. These  files are then eras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he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ethods  may be  used to speed  up program operation  when printing 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 to use any type of a disk  cache program. This does no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to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, and preferable, method is to use  a RAM disk for thes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rather than  the hard  disk. To specify  use of a  RAM disk,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or create a Configuration change file), remove the '*'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parameter 2026,  and edit this line to  specify the path of  th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use. A '\' is REQUIRED as the last character of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pecified  path SHOULD NOT BE  to the root directory  of the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but to  a sub-directory off of  the root. This is  d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of the  number of files  that may be  stored on the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e program will  create this subdirectory, if it 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an  ASCII file with an extension of ".LMG".  It may be</w:t>
      </w:r>
    </w:p>
    <w:p>
      <w:pPr>
        <w:pStyle w:val="PreformattedText"/>
        <w:bidi w:val="0"/>
        <w:jc w:val="left"/>
        <w:rPr/>
      </w:pPr>
      <w:r>
        <w:rPr/>
        <w:t>edited by any word processor, using  the word processor's option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are similar  in format to the CONFIGURATION 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either specify 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ith a  "/C" option or select the CHANGE 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print  test files,  PAGES-01.DOC, PAGES-02.DOC,  PAGES-04.DOC, PAGES-08.DOC</w:t>
      </w:r>
    </w:p>
    <w:p>
      <w:pPr>
        <w:pStyle w:val="PreformattedText"/>
        <w:bidi w:val="0"/>
        <w:jc w:val="left"/>
        <w:rPr/>
      </w:pPr>
      <w:r>
        <w:rPr/>
        <w:t>and PAGE-16.DOC, are included with LASR_MAN. These files consists of 1, 2, 4, 8,</w:t>
      </w:r>
    </w:p>
    <w:p>
      <w:pPr>
        <w:pStyle w:val="PreformattedText"/>
        <w:bidi w:val="0"/>
        <w:jc w:val="left"/>
        <w:rPr/>
      </w:pPr>
      <w:r>
        <w:rPr/>
        <w:t>and 16 pages, each  with a maximum of sixty eighty  character lines. These files</w:t>
      </w:r>
    </w:p>
    <w:p>
      <w:pPr>
        <w:pStyle w:val="PreformattedText"/>
        <w:bidi w:val="0"/>
        <w:jc w:val="left"/>
        <w:rPr/>
      </w:pPr>
      <w:r>
        <w:rPr/>
        <w:t>may be printed using the various printing styles in order to determine the prop-</w:t>
      </w:r>
    </w:p>
    <w:p>
      <w:pPr>
        <w:pStyle w:val="PreformattedText"/>
        <w:bidi w:val="0"/>
        <w:jc w:val="left"/>
        <w:rPr/>
      </w:pPr>
      <w:r>
        <w:rPr/>
        <w:t>er procedure(s) necessary to produce the correct output. Results of this experi-</w:t>
      </w:r>
    </w:p>
    <w:p>
      <w:pPr>
        <w:pStyle w:val="PreformattedText"/>
        <w:bidi w:val="0"/>
        <w:jc w:val="left"/>
        <w:rPr/>
      </w:pPr>
      <w:r>
        <w:rPr/>
        <w:t>mentation may then be used to modify the configuration file to provide the prop-</w:t>
      </w:r>
    </w:p>
    <w:p>
      <w:pPr>
        <w:pStyle w:val="PreformattedText"/>
        <w:bidi w:val="0"/>
        <w:jc w:val="left"/>
        <w:rPr/>
      </w:pPr>
      <w:r>
        <w:rPr/>
        <w:t>er printer  commands, and end  of printing  pass messages for  your printer  an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 are entered using their ASCII codes.  (Hold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and  enter the ASCII code  using the numeric keypad only.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 that are displayed  at the end of  the various printer  passes are</w:t>
      </w:r>
    </w:p>
    <w:p>
      <w:pPr>
        <w:pStyle w:val="PreformattedText"/>
        <w:bidi w:val="0"/>
        <w:jc w:val="left"/>
        <w:rPr/>
      </w:pPr>
      <w:r>
        <w:rPr/>
        <w:t>located in the section "PAPER SOURCE BIN PARAMETERS", at the end of  the printer</w:t>
      </w:r>
    </w:p>
    <w:p>
      <w:pPr>
        <w:pStyle w:val="PreformattedText"/>
        <w:bidi w:val="0"/>
        <w:jc w:val="left"/>
        <w:rPr/>
      </w:pPr>
      <w:r>
        <w:rPr/>
        <w:t>commands.  These messages may be customized for your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pass messages, place each desired message line on 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line  (ended with a CR LF  combination) in the file, 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same line as the equals  sign. A blank line MUST follow the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line. Blank characters at the beginning  and the end of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 pat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is a configuration change file used to suppress 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ARE SHOWN IN THIS MANUAL IN BRACES {} 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 ARE NON-PRINTING.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tyle Paramet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6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4:line_thin=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5:line_thick=2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6:line_shadow=5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1:head_file_text[20]=FIL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2:head_print_text[20]=PRINTED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3:head_page_text[20]=PAG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1:mouse_mickeys_x=128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2:mouse_mickeys_y=64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3:mouse_left(1|2)=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6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is  distributed as  compressed  archives consisting  of 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Executable program</w:t>
      </w:r>
    </w:p>
    <w:p>
      <w:pPr>
        <w:pStyle w:val="PreformattedText"/>
        <w:bidi w:val="0"/>
        <w:jc w:val="left"/>
        <w:rPr/>
      </w:pPr>
      <w:r>
        <w:rPr/>
        <w:t>LASR_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HLP  . . Help information text</w:t>
      </w:r>
    </w:p>
    <w:p>
      <w:pPr>
        <w:pStyle w:val="PreformattedText"/>
        <w:bidi w:val="0"/>
        <w:jc w:val="left"/>
        <w:rPr/>
      </w:pPr>
      <w:r>
        <w:rPr/>
        <w:t>LASR_MAN.LMU  . . Initial program setup options</w:t>
      </w:r>
    </w:p>
    <w:p>
      <w:pPr>
        <w:pStyle w:val="PreformattedText"/>
        <w:bidi w:val="0"/>
        <w:jc w:val="left"/>
        <w:rPr/>
      </w:pPr>
      <w:r>
        <w:rPr/>
        <w:t>LASR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?P????.LMF  . . . Type 2 (256 character)  basic soft fonts in Portrait  ori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 and STAMP-IT! "rubber stamp"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 naming convention used for the soft fon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file "2P1704" is Type 2, Portrait, 17cpi, 04 Helvic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 fonts support LaserJet IID/IIP/III/IV printers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+ printers/compatibles require  the basic soft  fo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LMAN1_0B.ZIP".  LaserJet  II  printers/compatibles  requi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soft   fonts  in  the   file  "LMAN2L0C.ZIP".  DeskJet  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/compatibles   require  the   basic   soft   fonts  in 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AN3_0D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N.COM  . . . . User input routine for PRINTDOC.BAT</w:t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_MAN.DOC  . . LASR_MAN documentation manual</w:t>
      </w:r>
    </w:p>
    <w:p>
      <w:pPr>
        <w:pStyle w:val="PreformattedText"/>
        <w:bidi w:val="0"/>
        <w:jc w:val="left"/>
        <w:rPr/>
      </w:pPr>
      <w:r>
        <w:rPr/>
        <w:t>LASR_MAN.ICO  . . LASR_MAN Windows icon</w:t>
      </w:r>
    </w:p>
    <w:p>
      <w:pPr>
        <w:pStyle w:val="PreformattedText"/>
        <w:bidi w:val="0"/>
        <w:jc w:val="left"/>
        <w:rPr/>
      </w:pPr>
      <w:r>
        <w:rPr/>
        <w:t>LASR_MAN.PIF  . . LASR_MAN Windows program information file</w:t>
      </w:r>
    </w:p>
    <w:p>
      <w:pPr>
        <w:pStyle w:val="PreformattedText"/>
        <w:bidi w:val="0"/>
        <w:jc w:val="left"/>
        <w:rPr/>
      </w:pPr>
      <w:r>
        <w:rPr/>
        <w:t>*.LMC . . . . . . Configuration change files to  suppress the blank pag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 demonstrate changing the  language to text  page h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s/footers</w:t>
      </w:r>
    </w:p>
    <w:p>
      <w:pPr>
        <w:pStyle w:val="PreformattedText"/>
        <w:bidi w:val="0"/>
        <w:jc w:val="left"/>
        <w:rPr/>
      </w:pPr>
      <w:r>
        <w:rPr/>
        <w:t>*.LMS . . . . . . Pre-defined style option files  (see earlier sections on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the style file naming convention)</w:t>
      </w:r>
    </w:p>
    <w:p>
      <w:pPr>
        <w:pStyle w:val="PreformattedText"/>
        <w:bidi w:val="0"/>
        <w:jc w:val="left"/>
        <w:rPr/>
      </w:pPr>
      <w:r>
        <w:rPr/>
        <w:t>PAGES_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printing of the LASR_MAN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_DOC_*.LMO  . . LASR_MAN option files for printing LASR_MAN.DOC</w:t>
      </w:r>
    </w:p>
    <w:p>
      <w:pPr>
        <w:pStyle w:val="PreformattedText"/>
        <w:bidi w:val="0"/>
        <w:jc w:val="left"/>
        <w:rPr/>
      </w:pPr>
      <w:r>
        <w:rPr/>
        <w:t>PRINTDOC.BAT  . . Routine to aid in printing 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_MAN.LST  . .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VENDINFO.DIZ  . . Vendor information including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0B.ZIP  . . Type 1 Portrait and Landscape basic soft fonts</w:t>
      </w:r>
    </w:p>
    <w:p>
      <w:pPr>
        <w:pStyle w:val="PreformattedText"/>
        <w:bidi w:val="0"/>
        <w:jc w:val="left"/>
        <w:rPr/>
      </w:pPr>
      <w:r>
        <w:rPr/>
        <w:t>LMAN2L0C.ZIP  . . Type 2 Landscape basic soft fonts</w:t>
      </w:r>
    </w:p>
    <w:p>
      <w:pPr>
        <w:pStyle w:val="PreformattedText"/>
        <w:bidi w:val="0"/>
        <w:jc w:val="left"/>
        <w:rPr/>
      </w:pPr>
      <w:r>
        <w:rPr/>
        <w:t>LMAN3_0D.ZIP  . . Type 3 DeskJet Portrait and Landscape basic  soft fonts,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odified style files for the Desk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ered version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4E.ZIP  . . Type 1 Portrait and Landscape MM Helvic soft fonts</w:t>
      </w:r>
    </w:p>
    <w:p>
      <w:pPr>
        <w:pStyle w:val="PreformattedText"/>
        <w:bidi w:val="0"/>
        <w:jc w:val="left"/>
        <w:rPr/>
      </w:pPr>
      <w:r>
        <w:rPr/>
        <w:t>LMAN1_5F.ZIP  . . Type 1 Portrait and Landscape MM Times Roman soft fonts</w:t>
      </w:r>
    </w:p>
    <w:p>
      <w:pPr>
        <w:pStyle w:val="PreformattedText"/>
        <w:bidi w:val="0"/>
        <w:jc w:val="left"/>
        <w:rPr/>
      </w:pPr>
      <w:r>
        <w:rPr/>
        <w:t>LMAN1_6G.ZIP  . . Type 1 Portrait and Landscape MM Letter Gothic soft fonts</w:t>
      </w:r>
    </w:p>
    <w:p>
      <w:pPr>
        <w:pStyle w:val="PreformattedText"/>
        <w:bidi w:val="0"/>
        <w:jc w:val="left"/>
        <w:rPr/>
      </w:pPr>
      <w:r>
        <w:rPr/>
        <w:t>LMAN2L4H.ZIP  . . Type 2 Landscape MM Helvic soft fonts</w:t>
      </w:r>
    </w:p>
    <w:p>
      <w:pPr>
        <w:pStyle w:val="PreformattedText"/>
        <w:bidi w:val="0"/>
        <w:jc w:val="left"/>
        <w:rPr/>
      </w:pPr>
      <w:r>
        <w:rPr/>
        <w:t>LMAN2L5I.ZIP  . . Type 2 Landscape MM Times Roman soft fonts</w:t>
      </w:r>
    </w:p>
    <w:p>
      <w:pPr>
        <w:pStyle w:val="PreformattedText"/>
        <w:bidi w:val="0"/>
        <w:jc w:val="left"/>
        <w:rPr/>
      </w:pPr>
      <w:r>
        <w:rPr/>
        <w:t>LMAN2L6J.ZIP  . . Type 2 Landscape MM Letter Gothic soft fonts</w:t>
      </w:r>
    </w:p>
    <w:p>
      <w:pPr>
        <w:pStyle w:val="PreformattedText"/>
        <w:bidi w:val="0"/>
        <w:jc w:val="left"/>
        <w:rPr/>
      </w:pPr>
      <w:r>
        <w:rPr/>
        <w:t>LMAN2P4K.ZIP  . . Type 2 Portrait MM Helvic soft fonts</w:t>
      </w:r>
    </w:p>
    <w:p>
      <w:pPr>
        <w:pStyle w:val="PreformattedText"/>
        <w:bidi w:val="0"/>
        <w:jc w:val="left"/>
        <w:rPr/>
      </w:pPr>
      <w:r>
        <w:rPr/>
        <w:t>LMAN2P5L.ZIP  . . Type 2 Portrait MM Times Roman soft fonts</w:t>
      </w:r>
    </w:p>
    <w:p>
      <w:pPr>
        <w:pStyle w:val="PreformattedText"/>
        <w:bidi w:val="0"/>
        <w:jc w:val="left"/>
        <w:rPr/>
      </w:pPr>
      <w:r>
        <w:rPr/>
        <w:t>LMAN2P6M.ZIP  . . Type 2 Portrait MM Letter Gothic soft fonts</w:t>
      </w:r>
    </w:p>
    <w:p>
      <w:pPr>
        <w:pStyle w:val="PreformattedText"/>
        <w:bidi w:val="0"/>
        <w:jc w:val="left"/>
        <w:rPr/>
      </w:pPr>
      <w:r>
        <w:rPr/>
        <w:t>LMAN3_4N.ZIP  . . Type 3 DeskJet Portrait and Landscape MM Helvic soft fonts</w:t>
      </w:r>
    </w:p>
    <w:p>
      <w:pPr>
        <w:pStyle w:val="PreformattedText"/>
        <w:bidi w:val="0"/>
        <w:jc w:val="left"/>
        <w:rPr/>
      </w:pPr>
      <w:r>
        <w:rPr/>
        <w:t>LMAN3_5O.ZIP  . . Type  3 DeskJet  Portrait and  Landscape MM  Times  Roman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LMAN3_6P.ZIP  . . Type  3 DeskJet Portrait  and Landscape MM  Letter Gothic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nnn  . . Temporary  print  compose  files for  DeskJet  printer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nn is the line number of the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F . . . . . . Saved internal font description files.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dited using the programs FONT task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S . . . . . . Saved Style option files.  These files are created  and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rograms EDIT STYLE task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INDX-IT!.RAW  . . Key word output for INDX-IT!</w:t>
      </w:r>
    </w:p>
    <w:p>
      <w:pPr>
        <w:pStyle w:val="PreformattedText"/>
        <w:bidi w:val="0"/>
        <w:jc w:val="left"/>
        <w:rPr/>
      </w:pPr>
      <w:r>
        <w:rPr/>
        <w:t>LASR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LASR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      Although  all program files  are initially loaded 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the program will  create up to fiv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various groups  of program  files: change 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option, style, and cover files. The  files ar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moved to  the proper sub-directory  when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The printing on  the sheet is uniformly shifted in  one direction.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In  many cases the printing can be automatically adjusted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 of shifting  by the  printer. The configuration  parameters 1451-1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just printing left and right for any of the supported paper siz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number  will move the  printing right  and a negative 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left. Measurements  are in  decipoints, 1/720".  Parameters 1461-14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corresponding adjustments to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is one edge of the printing i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This is normally  caused by a  minimum margin  that is not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Try to increase the  margin that you are having a problem 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a time until the printing is correct. Then compare this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in decipoints  with the  corresponding minimum  margin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inter in the configuration file, parameters 1511-1545 and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(s)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can't I use the mouse to tag files in the FILES SELECT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The  action of the  ENTER  key is  not set properly. This k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files selection or change the tag status of the currently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file. To  determine the  ENTER   key's current  state, look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elp  line. If it is set to  "ESC/&lt;�&gt;END", press  TAB  to chang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o "&lt;�/SPACE&gt;Toggle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I'm having problems trying  to use LASR_MAN with a DeskJet or comp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printer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LASR_MAN does  not provide as many features  for Desk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does for LaserJet printers. This is due to the nature of  the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act  that it does not fully support PCL 4. Please read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PRINTERS" for a full description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can't I  print out this documentation properly  using PRINTDO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eskJet or compatible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You MUST go into  setup,change the USER LEVEL first  to ADVAN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ange the PRINTER to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The whole screen  starts to blink  during program loading  or after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programs in either Windows, DV, or  OS/2. How can I stop the bli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Press   F10  to  display the  UTILITY MENU,  then  select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. To use only eight background screen colors, go  into SETUP,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and set it  for use of a CGA, which uses only eight instead of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do I get  garbage when I print out a file generated by my XYZ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Most times this is caused by trying to print a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t  the word processors format.  LASR_MAN will only print 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Return to your word processor and save the document a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try printing this file with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one  side of the portion of a sheet  that contain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for either PAMPHLET or BOOK type printing styles. It contains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ed  to  produce book  output.  Multiple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the  book, and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  Lines drawn around all of the text pages printed on one side of a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, or, optionally, around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the specific sizes and sources of paper. This 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the messages  displayed at the  end of the  first printing 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 of the printer to print text on  first one side of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then print  text on the other  side of that sheet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d  lines per page based on  the PAPER SIZE, as  long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that  contains a set of LASR_MAN options, defining print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nd file selection, that may be loaded either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separating text  pages, printed on  sheets with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of text pages on sheets with four or 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 number of text pages that will  appear on the page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HEET The number of text  pages that are printed on both sides  of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 number of text pages that are printed on one side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 style  used to  produce pamphlet  output. Each 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 Pamphlet type style prints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  separate sheets while book type style uses the same shee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font used  by the printer to  produce the output 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TAMP   A halftone overprint of  all text pages. The  stamp text and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re under us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ILE  A  file that contains a  set of LASR_MAN  options, defining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 such as printer  and menu colors,  that will be  load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 paper that may have more than  one logical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XT PAGE   A  normal document text page with a maximum of eighty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per lines and six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FILE  A collection of STYLE OF OUTPUT options that have been 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PAGE . Any group of text printed by the program as a separate entity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fixed size  for a text page, but  rather it is a function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STYLE OF OUTPUT optio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  The  specific typeface  selected to  print the  desired pitch,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R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specified  level of  background information to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49, 53, 62</w:t>
      </w:r>
    </w:p>
    <w:p>
      <w:pPr>
        <w:pStyle w:val="PreformattedText"/>
        <w:bidi w:val="0"/>
        <w:jc w:val="left"/>
        <w:rPr/>
      </w:pPr>
      <w:r>
        <w:rPr/>
        <w:t>Archive bit . . . . . . . . . . . . . . . . . . . . 5, 35, 63, 105-107, 109,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5, 49, 54, 56, 64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 4, 6, 19, 81, 83, 85, 87, 117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 4, 42, 54, 73, 98, 100, 129</w:t>
      </w:r>
    </w:p>
    <w:p>
      <w:pPr>
        <w:pStyle w:val="PreformattedText"/>
        <w:bidi w:val="0"/>
        <w:jc w:val="left"/>
        <w:rPr/>
      </w:pPr>
      <w:r>
        <w:rPr/>
        <w:t>Book page . . . . . . . . . . . . . . . . . .  11, 12, 57, 78, 79, 121, 139, 140</w:t>
      </w:r>
    </w:p>
    <w:p>
      <w:pPr>
        <w:pStyle w:val="PreformattedText"/>
        <w:bidi w:val="0"/>
        <w:jc w:val="left"/>
        <w:rPr/>
      </w:pPr>
      <w:r>
        <w:rPr/>
        <w:t>Book type . . . . . . . . . . . . . . . . . . . . .  11-13, 40, 47, 84, 139, 140</w:t>
      </w:r>
    </w:p>
    <w:p>
      <w:pPr>
        <w:pStyle w:val="PreformattedText"/>
        <w:bidi w:val="0"/>
        <w:jc w:val="left"/>
        <w:rPr/>
      </w:pPr>
      <w:r>
        <w:rPr/>
        <w:t>Border type . . . . . . . . . . . . . . . . . . . . . . . . . .  41, 54, 98, 111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 5, 23, 27-29, 67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. . . . . .  91, 129</w:t>
      </w:r>
    </w:p>
    <w:p>
      <w:pPr>
        <w:pStyle w:val="PreformattedText"/>
        <w:bidi w:val="0"/>
        <w:jc w:val="left"/>
        <w:rPr/>
      </w:pPr>
      <w:r>
        <w:rPr/>
        <w:t>Change configuration file . . . . . . . . . . . . . . . . . 35, 36, 91, 129, 132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50, 69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. . . . . . . 35, 36, 91, 129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5-27, 31,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33, 35, 37, 38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 1, 20, 24, 35, 38, 50, 59, 63, 68, 69, 123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parameters . . . . .  24, 34, 35, 39, 52, 59, 63, 68, 69, 107, 131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 35, 43, 45, 54, 65, 66, 68, 73, 98, 102, 11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. . . .  62, 63, 111, 118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4, 33-35, 42, 46, 47, 50, 55, 68, 73, 100-102, 107, 112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ver file  .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or printing 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Cpi . . . . . . . . . . . . . . . . . . . . . . . . . .  4, 67, 68, 79, 127, 139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. . . . . . . . . . . .  50, 54, 59-63, 72, 73, 90, 105, 106, 111, 125</w:t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50, 59, 63, 70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4, 45, 127, 133, 137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5-27, 31, 35, 36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. .  5, 44, 81, 111-113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style  . . . . . . . . . . . . . . . . . . . . . . . 62, 63, 73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. . . 25, 29, 60, 67, 69-71, 77, 81-86, 90, 94, 100-102, 109, 116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. . 22, 24, 26, 27, 29-32, 39, 50, 52-55, 59, 61-64, 73, 76, 77, 86, 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06, 107, 111, 119, 123, 124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binding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margin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measure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orientation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pitch 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sides 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size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text pages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type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chars/line 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hdiv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hmar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left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right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text pages 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width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other . . . . . . . . . . . . . . . . . . . . . . . . . . . . 77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bottom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height 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lines/page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text pages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div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mar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top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 4, 36, 69, 91, 117, 129</w:t>
      </w:r>
    </w:p>
    <w:p>
      <w:pPr>
        <w:pStyle w:val="PreformattedText"/>
        <w:bidi w:val="0"/>
        <w:jc w:val="left"/>
        <w:rPr/>
      </w:pPr>
      <w:r>
        <w:rPr/>
        <w:t>Elite . . . . . . . . . . . . . . . . . . . . . . . . .  14, 45, 66-68, 127, 139</w:t>
      </w:r>
    </w:p>
    <w:p>
      <w:pPr>
        <w:pStyle w:val="PreformattedText"/>
        <w:bidi w:val="0"/>
        <w:jc w:val="left"/>
        <w:rPr/>
      </w:pPr>
      <w:r>
        <w:rPr/>
        <w:t>Enter key . . .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 39, 88,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 56, 63, 74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sk . .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. 40, 54, 98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. . . . . . 5, 35, 63, 105-107, 109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37, 56, 57, 61-63, 106, 107, 109</w:t>
      </w:r>
    </w:p>
    <w:p>
      <w:pPr>
        <w:pStyle w:val="PreformattedText"/>
        <w:bidi w:val="0"/>
        <w:jc w:val="left"/>
        <w:rPr/>
      </w:pPr>
      <w:r>
        <w:rPr/>
        <w:t>File selection/tag  . . . . . . . . . . . . . . 37, 56, 57, 61-63, 106, 107, 109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. 51, 89, 91, 97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>Folding sheets  .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>Font file . . . . . . . . . . . . . . . . . . . . . . . . . . . . . . 94-96, 133</w:t>
      </w:r>
    </w:p>
    <w:p>
      <w:pPr>
        <w:pStyle w:val="PreformattedText"/>
        <w:bidi w:val="0"/>
        <w:jc w:val="left"/>
        <w:rPr/>
      </w:pPr>
      <w:r>
        <w:rPr/>
        <w:t>Footer  . . . . . . . . . . . . . . . . 3, 4, 20, 35, 47, 48, 62, 63, 73, 92, 93</w:t>
      </w:r>
    </w:p>
    <w:p>
      <w:pPr>
        <w:pStyle w:val="PreformattedText"/>
        <w:bidi w:val="0"/>
        <w:jc w:val="left"/>
        <w:rPr/>
      </w:pPr>
      <w:r>
        <w:rPr/>
        <w:t>Frequently asked questions 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Binding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Margin 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Measure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Orientation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Pitch .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Sides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Size  .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Text Pages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Type  .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. . . . . . . . . . . . .  3, 4, 20, 35, 40, 47, 48, 56, 92, 93, 98, 115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22, 24, 50, 51, 53</w:t>
      </w:r>
    </w:p>
    <w:p>
      <w:pPr>
        <w:pStyle w:val="PreformattedText"/>
        <w:bidi w:val="0"/>
        <w:jc w:val="left"/>
        <w:rPr/>
      </w:pPr>
      <w:r>
        <w:rPr/>
        <w:t>Horizontal - Chars/Line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hDiv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hMar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Left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Right 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Text Pages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Horizontal - Width 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. . . . . . . . . . . . . . . . . .  5, 22, 44, 63, 111, 113, 119, 135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5, 49, 54, 56, 64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 3, 50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orientation . . . . . . . . . . . 3, 6, 10, 55, 79, 117, 120, 127, 139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 66, 67, 137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23, 28, 31, 133, 134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Line printer  . . . . . . . . . . . . .  14, 45, 46, 63, 66, 67, 73, 95, 96, 139</w:t>
      </w:r>
    </w:p>
    <w:p>
      <w:pPr>
        <w:pStyle w:val="PreformattedText"/>
        <w:bidi w:val="0"/>
        <w:jc w:val="left"/>
        <w:rPr/>
      </w:pPr>
      <w:r>
        <w:rPr/>
        <w:t>Line spacing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07, 108, 114, 139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07, 108, 114, 139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69, 70</w:t>
      </w:r>
    </w:p>
    <w:p>
      <w:pPr>
        <w:pStyle w:val="PreformattedText"/>
        <w:bidi w:val="0"/>
        <w:jc w:val="left"/>
        <w:rPr/>
      </w:pPr>
      <w:r>
        <w:rPr/>
        <w:t>Mouse parameters  . . . . . . . . . . . . . . . . . . . . . . 35, 39, 52, 68, 69</w:t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. . . 24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42, 54, 73, 98, 100, 111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61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Option file . .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>Option switches . .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 4, 6, 19, 81, 83, 85, 87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 4, 42, 54, 73, 98, 100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 . . . . . . . . . . . . . . . . . . . . . . . .  41, 54, 98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. . 40, 54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pacing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42, 54, 73, 98, 100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41, 99, 127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 4, 6, 9, 10, 41, 54, 73, 98-100, 11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. . . . . . . . . . . . . . . . . . 43, 54, 73, 98, 102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. 40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 40, 54, 98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. . . . . . . . ii, 21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 40, 41, 54, 98, 111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36, 49, 50, 56, 57, 73, 86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urrent style . . . . . . . . . . . . . . . . . . . . . . 62, 63, 73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 . . . . . . . . . . . . . . . . . . . . . . . . . . . . 94-96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. .  4, 47, 50, 62, 63, 73, 92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yle  . . . . . . . . . . . . . . . . . . . .  56, 57, 61-63, 73, 74,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4, 33-35, 42, 46, 47, 50, 55, 68, 73, 100-102, 107, 112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, 141</w:t>
      </w:r>
    </w:p>
    <w:p>
      <w:pPr>
        <w:pStyle w:val="PreformattedText"/>
        <w:bidi w:val="0"/>
        <w:jc w:val="left"/>
        <w:rPr/>
      </w:pPr>
      <w:r>
        <w:rPr/>
        <w:t>Output to . . . . . . . . . . . . . . . . . .  34, 35, 44, 63, 111-113, 118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41, 99, 127, 140</w:t>
      </w:r>
    </w:p>
    <w:p>
      <w:pPr>
        <w:pStyle w:val="PreformattedText"/>
        <w:bidi w:val="0"/>
        <w:jc w:val="left"/>
        <w:rPr/>
      </w:pPr>
      <w:r>
        <w:rPr/>
        <w:t>Page flow . . . . . . . . . . . . . .  4, 6, 9, 10, 41, 54, 73, 98-100, 111, 140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Page title  . . . . . . . . . . . . . . . . . . .  4, 47, 50, 62, 63, 73, 92, 93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. . . . .  57, 140</w:t>
      </w:r>
    </w:p>
    <w:p>
      <w:pPr>
        <w:pStyle w:val="PreformattedText"/>
        <w:bidi w:val="0"/>
        <w:jc w:val="left"/>
        <w:rPr/>
      </w:pPr>
      <w:r>
        <w:rPr/>
        <w:t>Pages/side  . . . . . . . . . . . . . . . 7-18, 33, 56, 57, 77, 78, 93, 100, 140</w:t>
      </w:r>
    </w:p>
    <w:p>
      <w:pPr>
        <w:pStyle w:val="PreformattedText"/>
        <w:bidi w:val="0"/>
        <w:jc w:val="left"/>
        <w:rPr/>
      </w:pPr>
      <w:r>
        <w:rPr/>
        <w:t>Pamphlet type . . . . . . . . . . . . . . . . . . . . 11-13, 33, 40, 80, 82, 140</w:t>
      </w:r>
    </w:p>
    <w:p>
      <w:pPr>
        <w:pStyle w:val="PreformattedText"/>
        <w:bidi w:val="0"/>
        <w:jc w:val="left"/>
        <w:rPr/>
      </w:pPr>
      <w:r>
        <w:rPr/>
        <w:t>Paper size  .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>Paper source bin  .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. . . 115, 117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>Pica  . . . . . . . . . . . . . . . . . . . . . . . .  3, 14, 45, 56, 66-68, 140</w:t>
      </w:r>
    </w:p>
    <w:p>
      <w:pPr>
        <w:pStyle w:val="PreformattedText"/>
        <w:bidi w:val="0"/>
        <w:jc w:val="left"/>
        <w:rPr/>
      </w:pPr>
      <w:r>
        <w:rPr/>
        <w:t>Pitch . . 3, 4, 6-18, 35, 45, 46, 54, 66-68, 73, 74, 77-79, 87, 91, 94, 95, 10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1, 114, 133, 139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 14, 45, 46, 63, 66, 67, 73, 95, 96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. . . . . . . . . 3, 14, 45, 66-68, 127, 141</w:t>
      </w:r>
    </w:p>
    <w:p>
      <w:pPr>
        <w:pStyle w:val="PreformattedText"/>
        <w:bidi w:val="0"/>
        <w:jc w:val="left"/>
        <w:rPr/>
      </w:pPr>
      <w:r>
        <w:rPr/>
        <w:t>Portrait orientation  . . . . . . . . . .  6, 10, 14, 67, 79, 120, 127, 133, 140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. .  5, 70, 108, 116</w:t>
      </w:r>
    </w:p>
    <w:p>
      <w:pPr>
        <w:pStyle w:val="PreformattedText"/>
        <w:bidi w:val="0"/>
        <w:jc w:val="left"/>
        <w:rPr/>
      </w:pPr>
      <w:r>
        <w:rPr/>
        <w:t>Print ctrl chrs . . . . . . . . . . . . . . . . . . . . 43, 54, 73, 98, 102, 111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5, 45, 65, 66, 68, 140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. 40, 98</w:t>
      </w:r>
    </w:p>
    <w:p>
      <w:pPr>
        <w:pStyle w:val="PreformattedText"/>
        <w:bidi w:val="0"/>
        <w:jc w:val="left"/>
        <w:rPr/>
      </w:pPr>
      <w:r>
        <w:rPr/>
        <w:t>Print function  . . . . . . . . . . . . . . . 22, 56, 57, 68, 107, 111, 115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 34, 35, 44, 63, 111-113, 118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 56, 57, 61-63, 111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. . . .  62, 63, 111, 118, 124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. . 3, 6, 66, 74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 56, 57, 61-63, 111, 112</w:t>
      </w:r>
    </w:p>
    <w:p>
      <w:pPr>
        <w:pStyle w:val="PreformattedText"/>
        <w:bidi w:val="0"/>
        <w:jc w:val="left"/>
        <w:rPr/>
      </w:pPr>
      <w:r>
        <w:rPr/>
        <w:t>Printer . i, 3-6, 14, 20, 26, 27, 30, 34-36, 44-46, 50-52, 55-57, 59, 62-68, 7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, 91, 92, 95, 96, 103, 111-113, 115, 117-119, 124, 127, 129-135, 13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9-141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116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 20-23, 28, 29, 123, 133, 135, 139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. . 50, 59, 71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50, 59, 63, 72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. . . .  62, 63, 111, 118, 124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. .  3, 46, 102, 103, 133, 140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23, 24, 33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. . . . . .  3, 5, 39, 50, 59, 61-65, 77, 86, 87, 89, 90, 95, 123-125, 138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>Save setup  .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. .  107, 111, 114</w:t>
      </w:r>
    </w:p>
    <w:p>
      <w:pPr>
        <w:pStyle w:val="PreformattedText"/>
        <w:bidi w:val="0"/>
        <w:jc w:val="left"/>
        <w:rPr/>
      </w:pPr>
      <w:r>
        <w:rPr/>
        <w:t>Select Another  . . . . . . . . . . . . . . . . . . . . . . . . . . . . . 77, 86</w:t>
      </w:r>
    </w:p>
    <w:p>
      <w:pPr>
        <w:pStyle w:val="PreformattedText"/>
        <w:bidi w:val="0"/>
        <w:jc w:val="left"/>
        <w:rPr/>
      </w:pPr>
      <w:r>
        <w:rPr/>
        <w:t>Select for printing . .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Set style . . . . . . . . . . . . . . . . . . . . . .  56, 57, 61-63, 73, 74, 87</w:t>
      </w:r>
    </w:p>
    <w:p>
      <w:pPr>
        <w:pStyle w:val="PreformattedText"/>
        <w:bidi w:val="0"/>
        <w:jc w:val="left"/>
        <w:rPr/>
      </w:pPr>
      <w:r>
        <w:rPr/>
        <w:t>Setup function  . . . . . . . . . . . 50, 52, 56, 59, 60, 65, 105, 124, 129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. . . . . .  91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50,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 50, 54, 59-63, 72, 73, 90, 105, 106, 111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. . . . . . . . . . . . . . . . . . . . . . . . . 50, 59, 63,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. . . . . . . . . .  24, 34, 35, 39, 52, 59, 63, 68, 69, 107, 131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5, 45, 65, 66, 68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. . 50, 59,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50, 59, 63,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 3, 49, 50, 55, 56, 61, 63, 64, 74, 75, 106, 137</w:t>
      </w:r>
    </w:p>
    <w:p>
      <w:pPr>
        <w:pStyle w:val="PreformattedText"/>
        <w:bidi w:val="0"/>
        <w:jc w:val="left"/>
        <w:rPr/>
      </w:pPr>
      <w:r>
        <w:rPr/>
        <w:t>Shareware . . . . . . . . . . . . . . . . . . . ii, 1, 4, 5, 20-23, 53, 123, 133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20</w:t>
      </w:r>
    </w:p>
    <w:p>
      <w:pPr>
        <w:pStyle w:val="PreformattedText"/>
        <w:bidi w:val="0"/>
        <w:jc w:val="left"/>
        <w:rPr/>
      </w:pPr>
      <w:r>
        <w:rPr/>
        <w:t>Sheet .  3-13, 18, 19, 40, 41, 47, 51, 56, 57, 73, 74, 78-80, 82-88, 91, 98, 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6, 107, 111-116, 118, 120, 127, 128, 137, 139-141</w:t>
      </w:r>
    </w:p>
    <w:p>
      <w:pPr>
        <w:pStyle w:val="PreformattedText"/>
        <w:bidi w:val="0"/>
        <w:jc w:val="left"/>
        <w:rPr/>
      </w:pPr>
      <w:r>
        <w:rPr/>
        <w:t>Small . . . . . . . . . . . . . . . . . . . . . . . . . .  3, 14, 45, 66-68, 141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. . . . . . . . .  11-13, 40, 47, 84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. . . . . . .  57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. . . . . . . . . . . . . . 7-18, 33, 56, 57, 77, 78, 93, 100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. . . . . . . . . . 11-13, 33, 40, 80, 82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 . .  5-13, 46, 54, 55, 57, 73, 74, 77, 78, 80-82, 87-89, 111-113, 1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9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 4, 33-35, 42, 46, 47, 50, 55, 68, 73, 100-102, 107, 112-116, 135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. . . . .  78-81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. . . .  78-81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5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ii, 21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 40, 54, 98, 111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print width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42, 54, 73, 98, 101, 111</w:t>
      </w:r>
    </w:p>
    <w:p>
      <w:pPr>
        <w:pStyle w:val="PreformattedText"/>
        <w:bidi w:val="0"/>
        <w:jc w:val="left"/>
        <w:rPr/>
      </w:pPr>
      <w:r>
        <w:rPr/>
        <w:t>Title . . . . . . . .  4, 35, 40, 41, 47, 48, 50, 54, 62, 63, 73, 92-94, 98, 111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 40, 41, 54, 98, 111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92, 94, 98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3, 107, 108, 114</w:t>
      </w:r>
    </w:p>
    <w:p>
      <w:pPr>
        <w:pStyle w:val="PreformattedText"/>
        <w:bidi w:val="0"/>
        <w:jc w:val="left"/>
        <w:rPr/>
      </w:pPr>
      <w:r>
        <w:rPr/>
        <w:t>Typeface  . . . . . . . . . . . . . . . . . . 35, 48, 66-68, 91, 94-96, 133,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>User level  . . . . . . . . . .  3, 49, 50, 55, 56, 61, 63, 64, 74, 75, 106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49, 53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 56, 63, 74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61,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User menu level . .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5, 51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Bottom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Height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Vertical - Lines/Page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Vertical - Text Pages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Vertical - Top 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vDiv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vMar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. 5, 37, 109</w:t>
      </w:r>
    </w:p>
    <w:p>
      <w:pPr>
        <w:pStyle w:val="PreformattedText"/>
        <w:bidi w:val="0"/>
        <w:jc w:val="left"/>
        <w:rPr/>
      </w:pPr>
      <w:r>
        <w:rPr/>
        <w:t>Windows . . . . . . . . . . . . . ii, 5, 27, 33, 34, 69, 107, 111, 114, 133, 137</w:t>
      </w:r>
    </w:p>
    <w:p>
      <w:pPr>
        <w:pStyle w:val="PreformattedText"/>
        <w:bidi w:val="0"/>
        <w:jc w:val="left"/>
        <w:rPr/>
      </w:pPr>
      <w:r>
        <w:rPr/>
        <w:t>Word processors . . . . . . . .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